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Autospacing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IFESTAZIONI-FESTE CAMPESTRI-FESTE PRIVATE</w:t>
      </w:r>
    </w:p>
    <w:p>
      <w:pPr>
        <w:pStyle w:val="Normal"/>
        <w:spacing w:before="0" w:afterAutospac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STE PRIVATE: </w:t>
      </w:r>
      <w:r>
        <w:rPr>
          <w:rFonts w:cs="Arial" w:ascii="Arial" w:hAnsi="Arial"/>
          <w:sz w:val="28"/>
          <w:szCs w:val="28"/>
        </w:rPr>
        <w:t>Si intende privata una festa non aperta al pubblico ma riservata ad una stretta cerchia di persone dove non viene svolta l’attività di vendita di pasti e  bevande.</w:t>
      </w:r>
    </w:p>
    <w:p>
      <w:pPr>
        <w:pStyle w:val="Normal"/>
        <w:spacing w:before="0" w:afterAutospac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effettuare feste private in aree pubbliche dovrà essere presentata: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disponibilità dello spazio al Comune o all’Associazione che gestisce l’area e per conoscenza all’Ufficio Polizia Locale.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STE APERTE AL PUBBLICO:</w:t>
      </w:r>
    </w:p>
    <w:p>
      <w:pPr>
        <w:pStyle w:val="Normal"/>
        <w:spacing w:before="0" w:afterAutospac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tali manifestazioni dovrà essere presentato: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’Ufficio di Polizia Local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nalazione Certificata di Inizio Attività di vendita temporanea di alimenti e bevand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occupazione di suolo pubblico se ricorre il caso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vengono svolti spettacoli/trattenimenti musicali e/o danzanti:</w:t>
      </w:r>
    </w:p>
    <w:p>
      <w:pPr>
        <w:pStyle w:val="ListParagraph"/>
        <w:numPr>
          <w:ilvl w:val="1"/>
          <w:numId w:val="3"/>
        </w:numPr>
        <w:spacing w:before="0" w:after="0"/>
        <w:ind w:left="1512" w:hanging="36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licenza temporanea di pubblico spettacolo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ListParagraph"/>
        <w:numPr>
          <w:ilvl w:val="1"/>
          <w:numId w:val="3"/>
        </w:numPr>
        <w:spacing w:before="0" w:afterAutospacing="1"/>
        <w:ind w:left="1512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sopralluogo da parte della Commissione Comunale di Vigilanza sui locali di pubblico spettacolo per il rilascio della licenza di agibilità corredata di:</w:t>
      </w:r>
    </w:p>
    <w:p>
      <w:pPr>
        <w:pStyle w:val="ListParagraph"/>
        <w:spacing w:before="0" w:afterAutospacing="1"/>
        <w:ind w:left="1872" w:hanging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lanimetria dell’area, con indicazione delle attrezzature installate, vie di fuga, estintori, serviz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gienici, parcheggio ecc;</w:t>
      </w:r>
    </w:p>
    <w:p>
      <w:pPr>
        <w:pStyle w:val="ListParagraph"/>
        <w:spacing w:before="0" w:afterAutospacing="1"/>
        <w:ind w:left="187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Certificazioni relative agli impianti elettrici e a gas;</w:t>
      </w:r>
    </w:p>
    <w:p>
      <w:pPr>
        <w:pStyle w:val="ListParagraph"/>
        <w:spacing w:before="0" w:afterAutospacing="1"/>
        <w:ind w:left="187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Collaudo di eventuali capannoni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zione di corretto montaggio di capannoni e gazebo resi da tecnico abilitato; </w:t>
      </w:r>
    </w:p>
    <w:p>
      <w:pPr>
        <w:pStyle w:val="ListParagraph"/>
        <w:numPr>
          <w:ilvl w:val="0"/>
          <w:numId w:val="5"/>
        </w:numPr>
        <w:spacing w:before="0" w:afterAutospacing="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zione di attività rumorosa in deroga.</w:t>
      </w:r>
    </w:p>
    <w:p>
      <w:pPr>
        <w:pStyle w:val="Normal"/>
        <w:spacing w:before="0" w:afterAutospac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capienze inferiori a 200 persone il parere della CVLPS può essere sostituita da una relazione redatta da tecnico abilitato che certifichi il rispetto delle norme sui locali di pubblico spettacolo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autorizzazione per la posa di striscioni, cartelli pubblicitari ecc.;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emissione ordinanze di disciplina della circolazione stradale (se necessario).</w:t>
      </w:r>
    </w:p>
    <w:p>
      <w:pPr>
        <w:pStyle w:val="ListParagraph"/>
        <w:spacing w:before="0" w:afterAutospacing="1"/>
        <w:ind w:left="792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Autospacing="1"/>
        <w:ind w:left="792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Servizio Igiene e Sanità degli Alimenti dell’ASL VCO:</w:t>
      </w:r>
    </w:p>
    <w:p>
      <w:pPr>
        <w:pStyle w:val="ListParagraph"/>
        <w:spacing w:before="0" w:afterAutospacing="1"/>
        <w:ind w:left="2136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Autospacing="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IA di tipologia A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br/>
        <w:t>Manifestazioni in cui si effettua la sola somministrazione /degustazione di alimenti e bevande di semplice preparazione (ad es. panini/tramezzini con affettati, formaggi ecc., pizzette e salatini, prodotti di gastronomia, bevande in lattina e/o alla spina, ecc.) preparati in altri locali all’uopo autorizzati e trasportati nel luogo ove vengono consumati.</w:t>
        <w:br/>
        <w:t>In questa tipologia rientrano anche le manifestazioni in cui si effettua la preparazione/cottura per la somministrazione sul posto di alimenti a basso rischio quali caldarroste, pop corn, zucchero filato, vin brulè, cioccolata calda, caffè ed infusi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br/>
        <w:t>Solitamente si svolgono nell’arco della giornata in luoghi all’aperto dotati di strutture temporanee ( tettoie, ecc.) con o senza aree predisposte per il consumo degli alimenti stessi.</w:t>
      </w:r>
    </w:p>
    <w:p>
      <w:pPr>
        <w:pStyle w:val="ListParagraph"/>
        <w:spacing w:before="0" w:afterAutospacing="1"/>
        <w:ind w:left="2136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Autospacing="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IA di tipologia B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br/>
        <w:t>Manifestazioni in cui si effettua la preparazione/cottura per la somministrazione, di alimenti semplici, che non richiedano particolari manipolazioni ( es. polenta, pasta, carne alla griglia, crepes ecc..) da consumarsi immediatamente dopo la cottura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br/>
        <w:t>Rientrano in questa tipologia tutte quelle manifestazioni in cui si effettua oltre che la somministrazione, anche la preparazione e/o cottura di alimenti di semplice esecuzione, all’aperto ( griglie e/o fornelli o fuochi) o in strutture chiuse e per la durata in genere di una o due giornate.</w:t>
      </w:r>
    </w:p>
    <w:p>
      <w:pPr>
        <w:pStyle w:val="ListParagraph"/>
        <w:spacing w:before="0" w:afterAutospacing="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Autospacing="1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ve presentare le SCIA:</w:t>
      </w:r>
    </w:p>
    <w:p>
      <w:pPr>
        <w:pStyle w:val="ListParagraph"/>
        <w:spacing w:before="0" w:afterAutospacing="1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all’ASL VCO  di  Domodossola,  Via Scapaccino 47, almeno 10 giorni prima dell’inizio della manifestazione.</w:t>
      </w:r>
    </w:p>
    <w:p>
      <w:pPr>
        <w:pStyle w:val="ListParagraph"/>
        <w:spacing w:before="0" w:afterAutospacing="1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"/>
          <w:rFonts w:cs="Arial" w:ascii="Arial" w:hAnsi="Arial"/>
          <w:b w:val="false"/>
          <w:sz w:val="28"/>
          <w:szCs w:val="28"/>
        </w:rPr>
        <w:t>Telefono</w:t>
      </w:r>
      <w:r>
        <w:rPr>
          <w:rFonts w:cs="Arial" w:ascii="Arial" w:hAnsi="Arial"/>
          <w:sz w:val="28"/>
          <w:szCs w:val="28"/>
        </w:rPr>
        <w:t xml:space="preserve"> ASL SIAN di Domodossola 0324.491677 fax: 0324.491668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ipprev@aslvco.it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ari: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</w:rPr>
        <w:t>Dal Lunedì al Giovedì dalle 9,00 alle 11,30 e dalle 14,00 alle 15,30</w:t>
        <w:br/>
        <w:t>Il Venerdì dalle 9,00 alle 11,30</w:t>
        <w:br/>
      </w:r>
      <w:r>
        <w:rPr>
          <w:rFonts w:eastAsia="Times New Roman" w:cs="Arial" w:ascii="Arial" w:hAnsi="Arial"/>
          <w:sz w:val="28"/>
          <w:szCs w:val="28"/>
          <w:lang w:eastAsia="it-IT"/>
        </w:rPr>
        <w:br/>
      </w:r>
      <w:r>
        <w:rPr>
          <w:rFonts w:cs="Arial" w:ascii="Arial" w:hAnsi="Arial"/>
          <w:b/>
          <w:sz w:val="28"/>
          <w:szCs w:val="28"/>
        </w:rPr>
        <w:t>Diritti sanitari da versare</w:t>
      </w:r>
      <w:r>
        <w:rPr>
          <w:rFonts w:cs="Arial" w:ascii="Arial" w:hAnsi="Arial"/>
          <w:sz w:val="28"/>
          <w:szCs w:val="28"/>
        </w:rPr>
        <w:t>:  € 20,0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Operatori del Settore Alimentare (OSA) già registrati come catering/banqueting o strutture mobili per la preparazione, in caso di manifestazioni temporanee, devono effettuare la SCIA per la tipologia B, ma non sono soggetti al pagamento del diritto sanita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br/>
      </w:r>
    </w:p>
    <w:p>
      <w:pPr>
        <w:pStyle w:val="ListParagraph"/>
        <w:spacing w:before="0" w:afterAutospacing="1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mc:AlternateContent>
        <mc:Choice Requires="wps">
          <w:drawing>
            <wp:anchor behindDoc="1" distT="0" distB="7620" distL="0" distR="7620" simplePos="0" locked="0" layoutInCell="0" allowOverlap="1" relativeHeight="6" wp14:anchorId="6204D4F2">
              <wp:simplePos x="0" y="0"/>
              <wp:positionH relativeFrom="column">
                <wp:posOffset>681990</wp:posOffset>
              </wp:positionH>
              <wp:positionV relativeFrom="paragraph">
                <wp:posOffset>-31115</wp:posOffset>
              </wp:positionV>
              <wp:extent cx="5402580" cy="830580"/>
              <wp:effectExtent l="0" t="0" r="0" b="0"/>
              <wp:wrapNone/>
              <wp:docPr id="1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83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fillcolor="white" stroked="f" o:allowincell="f" style="position:absolute;margin-left:53.7pt;margin-top:-2.45pt;width:425.35pt;height:65.35pt;mso-wrap-style:none;v-text-anchor:middle" wp14:anchorId="6204D4F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2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84bf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84bf0"/>
    <w:rPr/>
  </w:style>
  <w:style w:type="character" w:styleId="InternetLink">
    <w:name w:val="Hyperlink"/>
    <w:basedOn w:val="DefaultParagraphFont"/>
    <w:uiPriority w:val="99"/>
    <w:unhideWhenUsed/>
    <w:rsid w:val="00184bf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7667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4008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84b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84b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76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4d32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prev@aslvc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72AE82-C255-43D5-8F70-12D7944B7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71</Words>
  <Characters>3260</Characters>
  <CharactersWithSpaces>3824</CharactersWithSpaces>
  <Paragraphs>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52:00Z</dcterms:created>
  <dc:creator>Cesare Bianchi</dc:creator>
  <dc:description/>
  <dc:language>en-US</dc:language>
  <cp:lastModifiedBy>ragioneria.comune.malesco@outlook.it</cp:lastModifiedBy>
  <cp:lastPrinted>2016-05-30T15:52:00Z</cp:lastPrinted>
  <dcterms:modified xsi:type="dcterms:W3CDTF">2024-02-1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