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COMUNE DI VAR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ANDA DI ASSEGNAZIONE DI ALLOGGIO E.R.P. AGEVOL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340"/>
        <w:gridCol w:w="2560"/>
      </w:tblGrid>
      <w:tr>
        <w:trPr/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RELATIVI AL RICHIEDENT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v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za Indirizz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e Provinc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764"/>
        <w:gridCol w:w="3158"/>
      </w:tblGrid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ZIONE DI FAMIG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 luogo di nasci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z.paren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25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ORIA PROVVISORIA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ORIA DEFINITIV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NB: Barrare le caselle e compilare le dichiarazioni </w:t>
      </w:r>
      <w:r>
        <w:rPr>
          <w:rFonts w:cs="Arial" w:ascii="Arial" w:hAnsi="Arial"/>
          <w:b/>
          <w:u w:val="single"/>
        </w:rPr>
        <w:t>solo</w:t>
      </w:r>
      <w:r>
        <w:rPr/>
        <w:t xml:space="preserve"> se ricorre il caso.</w:t>
      </w:r>
    </w:p>
    <w:tbl>
      <w:tblPr>
        <w:tblW w:w="10367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4321"/>
        <w:gridCol w:w="2723"/>
        <w:gridCol w:w="1715"/>
        <w:gridCol w:w="179"/>
        <w:gridCol w:w="1075"/>
      </w:tblGrid>
      <w:tr>
        <w:trPr>
          <w:trHeight w:val="513" w:hRule="atLeast"/>
        </w:trPr>
        <w:tc>
          <w:tcPr>
            <w:tcW w:w="35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arr con X</w:t>
            </w:r>
          </w:p>
        </w:tc>
        <w:tc>
          <w:tcPr>
            <w:tcW w:w="43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I REQUISITI</w:t>
            </w:r>
          </w:p>
        </w:tc>
        <w:tc>
          <w:tcPr>
            <w:tcW w:w="5692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DICHIARAZ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e la cittadinanza italiana o di uno Stato U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Il cittadino extracomunitario è equiparato al cittadino italiano se in possesso di permesso di soggiorno per motivi di lavoro e legalmente residente in Italia da almeno cinque anni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essere cittadino 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 extracomunitario) residente in Italia dal ___________________ e in possesso di Permesso di soggiorno n. _______ rilasciato dalla Prefettura di ________________________ il _________________</w:t>
            </w:r>
          </w:p>
        </w:tc>
      </w:tr>
      <w:tr>
        <w:trPr>
          <w:trHeight w:val="13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2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</w:t>
            </w:r>
          </w:p>
          <w:p>
            <w:pPr>
              <w:pStyle w:val="Corpodeltesto2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vere la residenza  ovvero svolgere  la propria attività lavorativa  nel Comune in cui si trovano gli alloggi ovvero  in uno dei  Comuni della Provincia di Verbania 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ichiara di essere residente a ____________________________ via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svolgere la seguente attività lavorativa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o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Non titolarità di diritti di proprietà, usufrutto, uso o abitazione su un alloggio adeguato alle esigenze del proprio nucleo familiare, nell’ambito della Provincia di Verbania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ichiara di non essere titolare esso stesso o i membri del proprio nucleo familiare di diritti di proprietà, usufrutto, uso o abitazione su un alloggio adeguato alle esigenze del proprio nucleo familiare, nell’ambito della </w:t>
            </w:r>
            <w:r>
              <w:rPr>
                <w:rFonts w:cs="Arial" w:ascii="Arial" w:hAnsi="Arial"/>
                <w:color w:val="000000"/>
                <w:sz w:val="18"/>
              </w:rPr>
              <w:t>Provincia di Verbania.</w:t>
            </w:r>
          </w:p>
        </w:tc>
      </w:tr>
      <w:tr>
        <w:trPr>
          <w:trHeight w:val="13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Assenza di precedenti assegnazioni  in proprietà o con patto di futura vendita di un alloggio costruito a totale carico o con il concorso o con il contributo o con il finanziamento agevolato concessi in qualunque forma ed in qualunque luogo dallo Stato o da altri Enti pubblici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non avere ottenuto, per sé o per altri componenti del proprio nucleo familiare l’assegnazione in proprietà o con patto di futura vendita di un alloggio costruito a totale carico o con il concorso o con il contributo o con il finanziamento agevolato concessi in qualunque forma ed in qualunque luogo dallo Stato o da altri Enti pubblici.</w:t>
            </w:r>
          </w:p>
        </w:tc>
      </w:tr>
      <w:tr>
        <w:trPr>
          <w:trHeight w:val="7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za  di assegnazione in locazione di alloggi di Edilizia Residenziale Pubblica Agevolata e Sovvenzionata.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ichiara di non aver ottenuto, per se o i membri del proprio nucleo familiare, un alloggio in locazione di Edilizia Residenziale Pubblica Agevolata e Sovvenzionata.</w:t>
            </w:r>
          </w:p>
        </w:tc>
      </w:tr>
      <w:tr>
        <w:trPr>
          <w:trHeight w:val="21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DI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 fruisca, alla data di pubblicazione del bando di concorso, di un reddito annuo complessivo del nucleo familiare non inferiore a 4.600,57 e non superiore a €. 28.468,00  calcolato diminuendo il reddito complessivo del nucleo familiare di €.516,46 per ogni figlio che risulti essere a carico. Qualora alla formazione del reddito predetto concorrano redditi da lavoro dipendente questi, dopo la detrazione dell’aliquota per ogni figlio che risulti essere a carico, sono calcolati nella misura del 60% (art. 21 legge 08.08.1978 n. 457)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Reddito </w:t>
            </w:r>
            <w:r>
              <w:rPr>
                <w:rFonts w:cs="Arial" w:ascii="Arial" w:hAnsi="Arial"/>
                <w:color w:val="000000"/>
                <w:sz w:val="18"/>
              </w:rPr>
              <w:t>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9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a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chiara che i redditi suesposti sono conformi al vero e che, come sopra evidenziato, il loro totale non è inferiore a €.4.600,57 e non supera </w:t>
            </w:r>
            <w:r>
              <w:rPr>
                <w:rFonts w:cs="Arial" w:ascii="Arial" w:hAnsi="Arial"/>
                <w:color w:val="000000"/>
                <w:sz w:val="18"/>
              </w:rPr>
              <w:t>€. 28.468,00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</w:t>
            </w:r>
            <w:r>
              <w:rPr>
                <w:rFonts w:cs="Arial" w:ascii="Arial" w:hAnsi="Arial"/>
                <w:color w:val="8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trazioni spettanti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b)</w:t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 seguenti componenti del nucleo familiare</w:t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olgono lavoro casalingo e non godono di alcun reddi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4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c)</w:t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 seguenti componenti del nucleo familiar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no disoccupati, non godono di alcun reddito </w:t>
            </w:r>
          </w:p>
        </w:tc>
      </w:tr>
      <w:tr>
        <w:trPr>
          <w:trHeight w:val="738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d)</w:t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 seguenti componenti del nucleo familiare, di età superiore a 16 anni, sono studenti, non godono di alcun reddito e frequentano regolarmente i seguenti corsi:</w:t>
            </w:r>
          </w:p>
        </w:tc>
      </w:tr>
      <w:tr>
        <w:trPr>
          <w:trHeight w:val="13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nom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ituto e cla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-----------------------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28"/>
        <w:gridCol w:w="851"/>
        <w:gridCol w:w="4394"/>
        <w:gridCol w:w="875"/>
      </w:tblGrid>
      <w:tr>
        <w:trPr/>
        <w:tc>
          <w:tcPr>
            <w:tcW w:w="49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arr con X</w:t>
            </w:r>
          </w:p>
        </w:tc>
        <w:tc>
          <w:tcPr>
            <w:tcW w:w="382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 DELLE SITUAZIONI CHE DANNO DIRITTO A PUNTEGGIO</w:t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UNTEGGI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CHIAR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/O DOCUMENTAZIONE DA ALLEGARE</w:t>
            </w:r>
          </w:p>
        </w:tc>
        <w:tc>
          <w:tcPr>
            <w:tcW w:w="8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/>
            </w:pPr>
            <w:r>
              <w:rPr/>
              <w:t>PUNT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6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caps/>
                <w:sz w:val="16"/>
              </w:rPr>
              <w:t>Alloggio improprio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se il richiedente abita con il proprio nucleo familiare da almeno un anno dalla data del bando in baracca, stalla, seminterrato o in altri locali impropriamente adibiti a abitazione e privi di servizi igienici propri regolamentari quali soffitti e simi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zione U.T.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7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stofumetto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aps/>
                <w:sz w:val="16"/>
                <w:szCs w:val="23"/>
              </w:rPr>
              <w:t xml:space="preserve">Stato di </w:t>
            </w:r>
            <w:r>
              <w:rPr>
                <w:rFonts w:cs="Arial" w:ascii="Arial" w:hAnsi="Arial"/>
                <w:caps/>
                <w:sz w:val="16"/>
              </w:rPr>
              <w:t>conservazione</w:t>
            </w:r>
            <w:r>
              <w:rPr>
                <w:rFonts w:cs="Arial" w:ascii="Arial" w:hAnsi="Arial"/>
                <w:caps/>
                <w:sz w:val="16"/>
                <w:szCs w:val="23"/>
              </w:rPr>
              <w:t xml:space="preserve"> dell’alloggio</w:t>
            </w:r>
            <w:r>
              <w:rPr>
                <w:rFonts w:cs="Arial" w:ascii="Arial" w:hAnsi="Arial"/>
                <w:sz w:val="16"/>
                <w:szCs w:val="23"/>
              </w:rPr>
              <w:t>: se il richiedente abita alla data del bando con il proprio nucleo familiare:</w:t>
            </w:r>
          </w:p>
          <w:p>
            <w:pPr>
              <w:pStyle w:val="Normal"/>
              <w:spacing w:before="0" w:after="120"/>
              <w:ind w:left="72" w:hanging="72"/>
              <w:rPr>
                <w:rFonts w:ascii="Arial" w:hAnsi="Arial" w:cs="Arial"/>
                <w:sz w:val="16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in alloggio il cui stato di conservazione e manutenzione, certificato dal Comune si consideri scadente ai sensi dell’art. 392/78 e s.m.i. </w:t>
            </w:r>
          </w:p>
          <w:p>
            <w:pPr>
              <w:pStyle w:val="Normal"/>
              <w:spacing w:before="0" w:after="120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in alloggio con servizio igienico esterno in comune con altre famigl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stazione U.T.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Alloggio sovraffollat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e il richiedente abita alla data del bando con il proprio nucleo familiare in alloggio sovraffolla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- oltre a due persone a vano abitabi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91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- oltre tre persone a vano abitabile </w:t>
            </w:r>
          </w:p>
          <w:p>
            <w:pPr>
              <w:pStyle w:val="Normal"/>
              <w:tabs>
                <w:tab w:val="clear" w:pos="708"/>
                <w:tab w:val="left" w:pos="-191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 oltre quattro persone a vano abita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certific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9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/>
                <w:sz w:val="16"/>
              </w:rPr>
              <w:t>Coabitazione</w:t>
            </w:r>
            <w:r>
              <w:rPr>
                <w:rFonts w:cs="Arial" w:ascii="Arial" w:hAnsi="Arial"/>
                <w:caps/>
                <w:sz w:val="16"/>
                <w:szCs w:val="2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3"/>
              </w:rPr>
              <w:t>se il richiedente abita con il proprio nucleo familiare da almeno 6 mesi alla data del bando in uno stesso alloggio con altro o più nucleo familiare, ciascuno composto da almeno 2 unit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  <w:p>
            <w:pPr>
              <w:pStyle w:val="Testofumetto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se la coabitazione non determina sovraffollamento</w:t>
            </w:r>
          </w:p>
          <w:p>
            <w:pPr>
              <w:pStyle w:val="Testofumetto"/>
              <w:tabs>
                <w:tab w:val="clear" w:pos="708"/>
                <w:tab w:val="left" w:pos="709" w:leader="none"/>
              </w:tabs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e la coabitazione determina sovraffoll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certific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23"/>
              </w:rPr>
              <w:t>Nucleo familiare</w:t>
            </w:r>
            <w:r>
              <w:rPr>
                <w:rFonts w:cs="Arial" w:ascii="Arial" w:hAnsi="Arial"/>
                <w:color w:val="000000"/>
                <w:sz w:val="16"/>
                <w:szCs w:val="23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3"/>
              </w:rPr>
              <w:t>se il nucleo familiare è composto da 2 perso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3"/>
              </w:rPr>
              <w:t>se il nucleo familiare è composto da 3 o più pers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certific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RATT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iedenti che debbano abbandonare l’alloggio in seguito a ordinanza di sgombero o per motivi di pubblica utilità o per esigenza di risanamento edilizio risultante da provvedimenti emessi dall’Autorità competente non oltre 3 anni prima della data del band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 tutti i casi (esclusa morosità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i da allega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la sentenza esecutiva di sfratto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(12)</w:t>
            </w:r>
            <w:r>
              <w:rPr>
                <w:rFonts w:cs="Arial" w:ascii="Arial" w:hAnsi="Arial"/>
              </w:rPr>
              <w:t xml:space="preserve"> 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fumetto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ANZIANITA’</w:t>
            </w:r>
          </w:p>
          <w:p>
            <w:pPr>
              <w:pStyle w:val="Testofumetto"/>
              <w:overflowPunct w:val="true"/>
              <w:autoSpaceDE w:val="true"/>
              <w:textAlignment w:val="auto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 xml:space="preserve">Richiedente  ultrasessantacinquenni </w:t>
            </w:r>
          </w:p>
          <w:p>
            <w:pPr>
              <w:pStyle w:val="Testofumetto"/>
              <w:overflowPunct w:val="true"/>
              <w:autoSpaceDE w:val="true"/>
              <w:textAlignment w:val="auto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  <w:p>
            <w:pPr>
              <w:pStyle w:val="Testofumetto"/>
              <w:overflowPunct w:val="true"/>
              <w:autoSpaceDE w:val="true"/>
              <w:textAlignment w:val="auto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mibile dalla carta identità allegata alla doman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(13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Richiedente il cui reddito risult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sz w:val="16"/>
                <w:szCs w:val="23"/>
              </w:rPr>
              <w:t>Reddito  superiore a €.4.600,57 inferiore a € 10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eastAsia="Arial" w:cs="Arial" w:ascii="Arial" w:hAnsi="Arial"/>
                <w:sz w:val="16"/>
                <w:szCs w:val="23"/>
              </w:rPr>
              <w:t xml:space="preserve">  </w:t>
            </w:r>
            <w:r>
              <w:rPr>
                <w:rFonts w:cs="Arial" w:ascii="Arial" w:hAnsi="Arial"/>
                <w:sz w:val="16"/>
                <w:szCs w:val="23"/>
              </w:rPr>
              <w:t>Reddito da €   10.000,01 a  20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3"/>
              </w:rPr>
              <w:t xml:space="preserve">  </w:t>
            </w:r>
            <w:r>
              <w:rPr>
                <w:rFonts w:cs="Arial" w:ascii="Arial" w:hAnsi="Arial"/>
                <w:sz w:val="16"/>
                <w:szCs w:val="23"/>
              </w:rPr>
              <w:t>Reddito da €   20.000,01   a  €  28.468,00</w:t>
            </w:r>
            <w:r>
              <w:rPr>
                <w:b/>
                <w:bCs/>
                <w:szCs w:val="23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3"/>
              </w:rPr>
            </w:pPr>
            <w:r>
              <w:rPr>
                <w:rFonts w:cs="Arial" w:ascii="Arial" w:hAnsi="Arial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i ban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umentazione da allegar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 xml:space="preserve">Dichiarazione dei redditi relativa all’anno 2012 (modello Unico, 730 oppure CUD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(14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iedente residente nel Comune di Var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x 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x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ichiara di essere residente nel Comune di  VARZO dal ……………………………………………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>
          <w:trHeight w:val="10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GLIE MONOGENITORI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certificazio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>
          <w:trHeight w:val="10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ALIDI O PORTATORI DI HANDICAP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nuclei familiari nei quali uno o più componenti siano affetti da minorazioni o malattie invalidanti che comportino una percentuale di invalidità superiore al 60%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o invalidit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sottoscritto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to a ______________________________________________________ il 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nsapevole delle responsabilità e delle sanzioni penali previste dal Codice Penale e dalle leggi vigenti in caso di false attestazioni, dichiarazioni mendaci o di esibizione di atto falso o contenente dati non più rispondenti a verità (art. 76 DPR n.445/00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 I C H I A R 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Rientrocorpodeltesto31"/>
        <w:pBdr>
          <w:top w:val="single" w:sz="4" w:space="0" w:color="000000"/>
          <w:left w:val="single" w:sz="4" w:space="5" w:color="000000"/>
          <w:bottom w:val="single" w:sz="4" w:space="9" w:color="000000"/>
          <w:right w:val="single" w:sz="4" w:space="0" w:color="000000"/>
        </w:pBdr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- che tutto quanto sopra dichiarato sia sotto forma di dichiarazione sostitutiva dell’atto di notorietà (art. 47 DPR n. 445/00) sia sotto forma di dichiarazione sostitutiva di certificazione (art. 46 DPR n. 445/00) è completo e veritiero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b/>
          <w:bCs/>
          <w:sz w:val="18"/>
        </w:rPr>
        <w:t>- che la documentazione che allega in copia è conforme all’originale (</w:t>
      </w:r>
      <w:r>
        <w:rPr>
          <w:rFonts w:cs="Arial" w:ascii="Arial" w:hAnsi="Arial"/>
          <w:b/>
          <w:bCs/>
          <w:i/>
          <w:iCs/>
          <w:sz w:val="18"/>
        </w:rPr>
        <w:t>cancellare se non ricorre)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Data ------------------------------------------------------</w:t>
        <w:tab/>
        <w:tab/>
        <w:tab/>
        <w:t>Firma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In conformità a quanto disposto dall’art. 38 comma 3 del D.P.R. N. 445/00, alla presente il sottoscritto allega fotocopia non autenticata del proprio documento di identità persona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b/>
          <w:bCs/>
          <w:sz w:val="18"/>
          <w:u w:val="single"/>
        </w:rPr>
        <w:t>Informativa Legge 675/96 art.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formiamo che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 dati dichiarati saranno utilizzati dagli uffici esclusivamente per l’istruttoria dell’istanza formulata e per le finalità connesse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trattamento viene effettuato sia con strumenti cartacei, sia con elaborati elettronici a disposizione degli uffici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 dati non verranno comunicati a terzi con eccezione di quelli pubblici per legge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riferimento dei dati è obbligatorio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</w:rPr>
        <w:t>il responsabile del trattamento è il responsabile dell’ Area Amministrativa del Comune di Varzo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 ogni momento è esercitabile il diritto d’accesso.</w:t>
      </w:r>
    </w:p>
    <w:p>
      <w:pPr>
        <w:pStyle w:val="Normal"/>
        <w:ind w:left="6024" w:firstLine="34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2857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45pt;width:22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</w:t>
      </w:r>
      <w:r>
        <w:rPr/>
        <w:t>Protocollo:</w:t>
      </w:r>
    </w:p>
    <w:tbl>
      <w:tblPr>
        <w:tblW w:w="1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</w:tblGrid>
      <w:tr>
        <w:trPr>
          <w:trHeight w:val="12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Marc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Bollo</w:t>
            </w:r>
          </w:p>
          <w:p>
            <w:pPr>
              <w:pStyle w:val="Heading4"/>
              <w:rPr/>
            </w:pPr>
            <w:r>
              <w:rPr/>
              <w:t xml:space="preserve">€ </w:t>
            </w:r>
            <w:r>
              <w:rPr/>
              <w:t>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UB"/>
        <w:bidi w:val="0"/>
        <w:spacing w:lineRule="auto" w:line="240"/>
        <w:ind w:left="0" w:right="283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zioni e consulenza alla compilazione presso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Ufficio SEGRETERIA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/>
      </w:pPr>
      <w:r>
        <w:rPr>
          <w:rFonts w:cs="Tahoma" w:ascii="Tahoma" w:hAnsi="Tahoma"/>
          <w:sz w:val="22"/>
        </w:rPr>
        <w:t>(VARZO Piazza Agnesetta 1)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/>
      </w:pPr>
      <w:r>
        <w:rPr>
          <w:rFonts w:cs="Tahoma" w:ascii="Tahoma" w:hAnsi="Tahoma"/>
          <w:sz w:val="22"/>
        </w:rPr>
        <w:t>dal Lunedì al Venerdì dalle ore 9,00 alle ore 12,00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tel. 0324 /7001</w:t>
      </w:r>
    </w:p>
    <w:p>
      <w:pPr>
        <w:pStyle w:val="Rientrocorpodeltesto21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hanging="0"/>
        <w:jc w:val="center"/>
        <w:rPr>
          <w:rFonts w:ascii="Tahoma" w:hAnsi="Tahoma" w:cs="Tahoma"/>
          <w:color w:val="000000"/>
          <w:sz w:val="22"/>
          <w:lang w:val="de-DE"/>
        </w:rPr>
      </w:pPr>
      <w:r>
        <w:rPr>
          <w:rFonts w:cs="Tahoma" w:ascii="Tahoma" w:hAnsi="Tahoma"/>
          <w:color w:val="000000"/>
          <w:sz w:val="22"/>
          <w:lang w:val="de-DE"/>
        </w:rPr>
        <w:t>municipio@comune.varzo.vb.i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0cp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0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10"/>
      <w:u w:val="non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72" w:right="0" w:hanging="72"/>
      <w:textAlignment w:val="baseline"/>
    </w:pPr>
    <w:rPr>
      <w:rFonts w:ascii="Arial" w:hAnsi="Arial" w:cs="Arial"/>
      <w:sz w:val="16"/>
      <w:szCs w:val="20"/>
    </w:rPr>
  </w:style>
  <w:style w:type="paragraph" w:styleId="Rientrocorpodeltesto31">
    <w:name w:val="Rientro 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left="142" w:right="0" w:hanging="142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before="0" w:after="120"/>
    </w:pPr>
    <w:rPr>
      <w:rFonts w:ascii="Arial" w:hAnsi="Arial" w:cs="Arial"/>
      <w:color w:val="FF0000"/>
      <w:sz w:val="16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b/>
      <w:bCs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suppressAutoHyphens w:val="true"/>
      <w:bidi w:val="0"/>
      <w:spacing w:lineRule="auto" w:line="480"/>
      <w:ind w:left="0" w:right="0" w:firstLine="4537"/>
      <w:jc w:val="right"/>
    </w:pPr>
    <w:rPr>
      <w:rFonts w:ascii="Sans Serif 10cpi;Arial" w:hAnsi="Sans Serif 10cpi;Arial" w:eastAsia="Arial" w:cs="Times New Roman"/>
      <w:color w:val="auto"/>
      <w:sz w:val="20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5:00Z</dcterms:created>
  <dc:creator>Utente</dc:creator>
  <dc:description/>
  <cp:keywords/>
  <dc:language>en-US</dc:language>
  <cp:lastModifiedBy>Protocollo</cp:lastModifiedBy>
  <cp:lastPrinted>2014-03-31T15:04:00Z</cp:lastPrinted>
  <dcterms:modified xsi:type="dcterms:W3CDTF">2014-03-31T13:05:00Z</dcterms:modified>
  <cp:revision>2</cp:revision>
  <dc:subject/>
  <dc:title>AGENZIA TERRITORIALE PER LA CASA DELLA PROVINCIA DI NOVARA</dc:title>
</cp:coreProperties>
</file>