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SCHEMA ESEMPLIFICATIVO DOMANDA DI TRASFERIMENTO MEDIANTE PASSAGGIO DIRETTO MOBILITÀ ESTERNA.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</w:t>
      </w:r>
      <w:r>
        <w:rPr>
          <w:b/>
          <w:sz w:val="24"/>
          <w:szCs w:val="24"/>
          <w:u w:val="single"/>
        </w:rPr>
        <w:t>Comune di GIGNESE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Via Due Riviere n.12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28836 Gignese (VB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______________________________________________________________ nato/a a ______________________________________________ (_____) il ________________ residente a _____________________________________ (______) in Via _________________________________ n. ____ Telefoni/mail: 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rizzo cui inviare eventuali comunicazioni solo se diverso dalla residenza ed o altri telefoni/mail: 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____________________________________________ con la presente</w:t>
      </w:r>
    </w:p>
    <w:p>
      <w:pPr>
        <w:pStyle w:val="Heading7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il trasferimento alle dipendenze del comune di Gignese mediante mobilità volontaria - passaggio diretto di personale tra Amministrazioni diverse </w:t>
      </w:r>
      <w:r>
        <w:rPr>
          <w:szCs w:val="24"/>
          <w:lang w:val="de-DE"/>
        </w:rPr>
        <w:t xml:space="preserve">(art.30 D.Lgs. 165/2001) </w:t>
      </w:r>
      <w:r>
        <w:rPr>
          <w:szCs w:val="24"/>
        </w:rPr>
        <w:t>per la copertura di un posto di Istruttore Amministrativo - Area Amministrativa Generale</w:t>
      </w:r>
      <w:r>
        <w:rPr>
          <w:color w:val="000000"/>
          <w:szCs w:val="24"/>
        </w:rPr>
        <w:t>, categoria C - a tempo pieno ed indeterminato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sz w:val="24"/>
          <w:szCs w:val="24"/>
        </w:rPr>
        <w:t>sotto la propria personale responsabilità e consapevole delle sanzioni penali previste dall’art.76 del DPR n.445/2000 nel caso di falsità in atti e dichiarazioni mend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di essere in possesso della cittadinanza italiana o di altro Stato dell’Unione Europea con adeguata conoscenza della lingua italiana scritta e parlata (solo per i cittadini appartenenti all’Unione Europea);</w:t>
      </w:r>
    </w:p>
    <w:p>
      <w:pPr>
        <w:pStyle w:val="Normal"/>
        <w:jc w:val="both"/>
        <w:rPr/>
      </w:pPr>
      <w:r>
        <w:rPr>
          <w:sz w:val="24"/>
          <w:szCs w:val="24"/>
        </w:rPr>
        <w:t>2) di godere dei diritti civili e politi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di non aver riportato sentenze definitive di condanna o provvedimenti definitivi di misure di prevenzione o procedimenti penali in corso nei casi previsti dalla legge come causa di licenziamento, ovvero, assenza di condanne penali o procedimenti penali in corso che possano costituire impedimento all’instaurazione e/o mantenimento del rapporto di lavoro dei dipendenti della Pubblica Amministrazione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) di essere in possesso del seguente titolo di studio ______________________________________ conseguito il _______________ presso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) di essere in servizio a tempo pieno ed indeterminato presso una Pubblica amministrazione dal ____________ e di prestare attualmente servizio presso la seguente Amministrazione, soggetta a regime di limitazione di assunzione di personale, ________________________________________, mediante attribuzione del profilo professionale di 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d inquadrato nella categoria giuridica ____________________ posizione economica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6) di essere in possesso dell’esperienza lavorativa prevista nel bando di mobilità, come da curriculum allegato;</w:t>
      </w:r>
    </w:p>
    <w:p>
      <w:pPr>
        <w:pStyle w:val="Normal"/>
        <w:jc w:val="both"/>
        <w:rPr/>
      </w:pPr>
      <w:r>
        <w:rPr>
          <w:sz w:val="24"/>
          <w:szCs w:val="24"/>
        </w:rPr>
        <w:t>7) di essere in grado di produrre, a richiesta, il previo assenso al trasferimento da parte dell’Amministrazione di appartenenza;</w:t>
      </w:r>
    </w:p>
    <w:p>
      <w:pPr>
        <w:pStyle w:val="Normal"/>
        <w:jc w:val="both"/>
        <w:rPr/>
      </w:pPr>
      <w:r>
        <w:rPr>
          <w:sz w:val="24"/>
          <w:szCs w:val="24"/>
        </w:rPr>
        <w:t>Dichiaro inoltre di autorizzare, ai sensi della L. n.196/2003, il trattamento dei dati dal Comune di Gignese per le finalità di legge connesse al procedimento amministrativo per l’eventuale successiva assunzione oltre che per finalità occupazion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LLEGA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copia fotostatica di un documento di identità vali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Curriculum Vita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e firma: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lba;Courier New" w:cs="Alba;Courier New" w:ascii="Alba;Courier New" w:hAnsi="Alba;Courier New"/>
        <w:i/>
        <w:sz w:val="16"/>
      </w:rPr>
      <w:t xml:space="preserve">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hanging="0"/>
      <w:outlineLvl w:val="6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i/>
      <w:sz w:val="28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itolo7Carattere">
    <w:name w:val="Titolo 7 Carattere"/>
    <w:basedOn w:val="Carpredefinitoparagrafo"/>
    <w:qFormat/>
    <w:rPr>
      <w:color w:val="000000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3:00Z</dcterms:created>
  <dc:creator>Giuliano Lorenzetto</dc:creator>
  <dc:description/>
  <cp:keywords/>
  <dc:language>en-US</dc:language>
  <cp:lastModifiedBy>luca</cp:lastModifiedBy>
  <cp:lastPrinted>2014-08-29T09:42:00Z</cp:lastPrinted>
  <dcterms:modified xsi:type="dcterms:W3CDTF">2014-08-29T10:14:00Z</dcterms:modified>
  <cp:revision>3</cp:revision>
  <dc:subject/>
  <dc:title/>
</cp:coreProperties>
</file>