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6"/>
        <w:jc w:val="right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 </w:t>
      </w:r>
      <w:r>
        <w:rPr>
          <w:rFonts w:cs="NewAster" w:ascii="NewAster" w:hAnsi="NewAster"/>
          <w:sz w:val="20"/>
          <w:szCs w:val="20"/>
        </w:rPr>
        <w:t>Al Signor Sindaco</w:t>
      </w:r>
    </w:p>
    <w:p>
      <w:pPr>
        <w:pStyle w:val="Normal"/>
        <w:spacing w:lineRule="atLeast" w:line="236"/>
        <w:jc w:val="right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l Comune di</w:t>
      </w:r>
    </w:p>
    <w:p>
      <w:pPr>
        <w:pStyle w:val="Normal"/>
        <w:spacing w:lineRule="atLeast" w:line="236"/>
        <w:jc w:val="right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MALESCO (VB)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right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Al Signor Prefetto </w:t>
      </w:r>
    </w:p>
    <w:p>
      <w:pPr>
        <w:pStyle w:val="Normal"/>
        <w:spacing w:lineRule="atLeast" w:line="236"/>
        <w:jc w:val="right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i VERBANIA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tabs>
          <w:tab w:val="clear" w:pos="708"/>
          <w:tab w:val="left" w:pos="1191" w:leader="none"/>
        </w:tabs>
        <w:spacing w:lineRule="atLeast" w:line="236"/>
        <w:ind w:left="1191" w:hanging="1191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OGGETTO:</w:t>
        <w:tab/>
        <w:t>Comunicazione per svolgimento di LOTTERIA - art. 14, comma 1, del d.P.R. 26 ottobre 2001, n. 430.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l sottoscritto ......................................................................................... nato a ............................................................. (......) il ............................................. residente in ....................................................................................(……) cap. .......................... via ....................................................................................... n. .......... codice fiscale............................................................... tel. n. ........................................... fax ............................................... e-mail ................................................................................ in qualità di rappresentante legale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 xml:space="preserve">di </w:t>
      </w:r>
      <w:r>
        <w:rPr>
          <w:sz w:val="20"/>
          <w:szCs w:val="20"/>
        </w:rPr>
        <w:t>□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NewAster" w:ascii="NewAster" w:hAnsi="NewAster"/>
          <w:sz w:val="20"/>
          <w:szCs w:val="20"/>
        </w:rPr>
        <w:t xml:space="preserve">Ente Morale </w:t>
      </w:r>
      <w:r>
        <w:rPr>
          <w:sz w:val="20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Associazione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Comitato 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nominato ..................................................................................................................... codice fiscale/partita IVA .................................................................................. con sede legale a .......................................................................(........) via ........................................................................................................................................ n. ..........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aventi scopi </w:t>
      </w:r>
      <w:r>
        <w:rPr>
          <w:sz w:val="20"/>
          <w:szCs w:val="20"/>
        </w:rPr>
        <w:t>□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NewAster" w:ascii="NewAster" w:hAnsi="NewAster"/>
          <w:sz w:val="20"/>
          <w:szCs w:val="20"/>
        </w:rPr>
        <w:t xml:space="preserve">assistenziali </w:t>
      </w:r>
      <w:r>
        <w:rPr>
          <w:sz w:val="20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culturali </w:t>
      </w:r>
      <w:r>
        <w:rPr>
          <w:sz w:val="20"/>
          <w:szCs w:val="20"/>
        </w:rPr>
        <w:t>□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NewAster" w:ascii="NewAster" w:hAnsi="NewAster"/>
          <w:sz w:val="20"/>
          <w:szCs w:val="20"/>
        </w:rPr>
        <w:t xml:space="preserve">ricreativi </w:t>
      </w:r>
      <w:r>
        <w:rPr>
          <w:sz w:val="20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sportivi disciplinato dagli articoli 14 e seguenti del codice civile 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di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Organizzazione non lucrativa di utilità sociale di cui all’art. 10 del d.lgs. 4 dicembre 1997, n. 460 denominata ............................................................................................................................................... codice fiscale/partita IVA………………………………………………........................... con sede legale a ...................................................................................... (.......) via .......................................................................... n. .....................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 xml:space="preserve">di </w:t>
      </w:r>
      <w:r>
        <w:rPr>
          <w:sz w:val="20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Partito </w:t>
      </w:r>
      <w:r>
        <w:rPr>
          <w:sz w:val="20"/>
          <w:szCs w:val="20"/>
        </w:rPr>
        <w:t>□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NewAster" w:ascii="NewAster" w:hAnsi="NewAster"/>
          <w:sz w:val="20"/>
          <w:szCs w:val="20"/>
        </w:rPr>
        <w:t>Movimento politico (</w:t>
      </w:r>
      <w:r>
        <w:rPr>
          <w:rFonts w:cs="NewAster" w:ascii="NewAster" w:hAnsi="NewAster"/>
          <w:i/>
          <w:iCs/>
          <w:sz w:val="20"/>
          <w:szCs w:val="20"/>
        </w:rPr>
        <w:t>per tombola svolta al di fuori della manifestazione locale</w:t>
      </w:r>
      <w:r>
        <w:rPr>
          <w:rFonts w:cs="NewAster" w:ascii="NewAster" w:hAnsi="NewAster"/>
          <w:sz w:val="20"/>
          <w:szCs w:val="20"/>
        </w:rPr>
        <w:t>)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nominato ................................................................................................................... codice fiscale/partita IVA…………………………............................ con sede legale a ................................................................................. (.......) via ................................................................................................................................. n. ..............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center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COMUNICA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ai sensi e per gli effetti di cui all’art. 14, comma 1, del d.P.R. 26 ottobre 2001, n. 430, di effettuare una </w:t>
      </w:r>
      <w:r>
        <w:rPr>
          <w:rFonts w:cs="NewAster" w:ascii="NewAster" w:hAnsi="NewAster"/>
          <w:b/>
          <w:bCs/>
          <w:sz w:val="20"/>
          <w:szCs w:val="20"/>
        </w:rPr>
        <w:t xml:space="preserve">lotteria </w:t>
      </w:r>
      <w:r>
        <w:rPr>
          <w:rFonts w:cs="NewAster" w:ascii="NewAster" w:hAnsi="NewAster"/>
          <w:sz w:val="20"/>
          <w:szCs w:val="20"/>
        </w:rPr>
        <w:t>in località................................................................................(.......) via ........................................................... n. ........ presso i locali</w:t>
      </w:r>
      <w:r>
        <w:rPr>
          <w:rFonts w:cs="NewAster" w:ascii="NewAster" w:hAnsi="NewAster"/>
          <w:b/>
          <w:bCs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.................................................................................................................. con estrazione nel giorno ...................................................................................................... dalle ore .......................... alle ore ..........................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A tal fine, consapevole che le dichiarazioni mendaci, la formazione e l’uso di atti falsi e l’esibizione di atti contenenti dati non rispondenti a verità sono puniti ai sensi del codice penale e delle leggi speciali in materia (art. 76 del d.P.R. 28 dicembre 2002, n. 445) 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center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ICHIARA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che ai sensi dell’art. 14, comma 1, del d.P.R. n. 430/2001 la lotteria, di cui alla presente comunicazione, avrà luogo decorsi 30 giorni dalla data di ricezione della presente comunicazione da parte del Prefetto di VERBANIA e del Sindaco del Comune di MALESCO;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che la lotteria è necessaria per far fronte alle seguenti esigenze finanziarie 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che l’ente ....................................................................................................................................................................................... dal sottoscritto rappresentato non persegue fini di lucro;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di essere a conoscenza che i premi della tombola sono soggetti alla ritenuta alla fonte del titolo di imposta pari al 10% del valore dei premi, con facoltà di riserva, ai sensi dell’art. 30 del d.P.R. 29 settembre 1973, n. 600; che il versamento sarà effettuato entro il 15 del mese successivo alla chiusura della manifestazione utilizzando il modello F24- codice tributo n. ................................................, oppure con bollettino c/c postale n. .................................................... intestato alla Tesoreria provinciale dello Stato di ........................................................... con la seguente casuale: ritenuta alla fonte 10% sul valore dei premi per la manifestazione- periodo d’imposta (mese dell’estrazione) – imputazione al capitolo VI – capitolo 1028/2;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la vendita dei biglietti è limitata al Comune di Malesco ed ai Comuni limitrofi quali: …………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i biglietti sono contrassegnati da serie e numerazione progressiva, così come risulta dalla fattura di acquisto n. .................................. del ................................, rilasciata da ........................................................................... in qualità di stampatore;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 xml:space="preserve">i premi posti in palio non superano la somma di </w:t>
      </w:r>
      <w:r>
        <w:rPr>
          <w:rFonts w:cs="EuroSans" w:ascii="EuroSans" w:hAnsi="EuroSans"/>
          <w:sz w:val="20"/>
          <w:szCs w:val="20"/>
        </w:rPr>
        <w:t>€</w:t>
      </w:r>
      <w:r>
        <w:rPr>
          <w:rFonts w:cs="NewAster" w:ascii="NewAster" w:hAnsi="NewAster"/>
          <w:sz w:val="20"/>
          <w:szCs w:val="20"/>
        </w:rPr>
        <w:t xml:space="preserve"> 51.645,68;</w:t>
      </w:r>
    </w:p>
    <w:p>
      <w:pPr>
        <w:pStyle w:val="Normal"/>
        <w:spacing w:lineRule="atLeast" w:line="20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4"/>
        <w:jc w:val="center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ALLEGA</w:t>
      </w:r>
    </w:p>
    <w:p>
      <w:pPr>
        <w:pStyle w:val="Normal"/>
        <w:spacing w:lineRule="atLeast" w:line="234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copia, in carta semplice, dell’atto costitutivo dell’ente;</w:t>
      </w:r>
    </w:p>
    <w:p>
      <w:pPr>
        <w:pStyle w:val="Normal"/>
        <w:spacing w:lineRule="atLeast" w:line="234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il regolamento con la specificazione dei premi e con l’indicazione del prezzo di ciascun biglietto;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0"/>
        <w:jc w:val="center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I IMPEGNA</w:t>
      </w:r>
    </w:p>
    <w:p>
      <w:pPr>
        <w:pStyle w:val="Normal"/>
        <w:spacing w:lineRule="atLeast" w:line="230"/>
        <w:jc w:val="center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a comunicare al Prefetto di VERBANIA e al Sindaco del Comune di MALESCO in tempo utile eventuali variazioni delle modalità di svolgimento della lotteria per consentire l’effettuazione dei controlli;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di portare a conoscenza il pubblico, con avviso pubblicato all’Albo Pretorio dei seguenti Comuni ..................................................................................., interessati alla manifestazione, delle modalità della stessa;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a svolgere la lotteria in forma pubblica e ad effettuare l’estrazione alla presenza di un incaricato del Sindaco;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a provvedere prima dell’estrazione a ritirare tutti i registri, nonché i biglietti rimasti invenduti;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a verificare che la serie e la numerazione dei registri corrispondano a quelle indicate nelle fatture di acquisto;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a dichiarare nulli agli effetti del gioco i biglietti non venduti e riconsegnati e di darne atto al pubblico prima dell’estrazione;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>a redigere il processo verbale di tutte le operazioni inviandone copia al Prefetto di VERBANIA e consegnandone copia all’incaricato del Sindaco di Malesco;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• </w:t>
      </w:r>
      <w:r>
        <w:rPr>
          <w:rFonts w:cs="NewAster" w:ascii="NewAster" w:hAnsi="NewAster"/>
          <w:sz w:val="20"/>
          <w:szCs w:val="20"/>
        </w:rPr>
        <w:t xml:space="preserve">entro trenta giorni dall’estrazione, a presentare all’incaricato del Sindaco la documentazione attestante l’avvenuta consegna dei premi ai vincitori. </w:t>
      </w:r>
    </w:p>
    <w:p>
      <w:pPr>
        <w:pStyle w:val="Normal"/>
        <w:spacing w:lineRule="atLeast" w:line="23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Informativa in materia di trattamento dei dati personali, nonché di libera circolazione di tali dati (Codice privac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norma di quanto prescritto dal regolamento UE n. 2016/679 (art. 13) e dal d.lgs. n. 196/2003 (art. 13), La informiamo che il titolare del trattamento dei dati è il Comune di MALESCO (VB) con sede in via Conte Mellerio, n. 54, Tel: 032492261, Fax: 032492645, PEC: malesco@pec.malesco.eu, sito web: comune.malesco.vb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 Responsabile del trattamento dei dati è il Responsabile del servizio Polizi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dati personali sono raccolti dal servizio Polizia Locale esclusivamente per lo svolgimento dell’attività di competenza e per lo svolgimento di funzioni istituzionali e vengono trattati con sistemi informatici e/o manuali attraverso procedure adeguate a garantire la sicurezza e la riservatezza degli stessi. Il conferimento di tal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dati raccolti potranno essere comunicati o trasmessi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ai soggetti previsti dall’art. 5, comma 2, del d.lgs. n. 33/2013 disciplinante l’istituto dell’accesso civico generalizzato, nel rispetto dei limiti previsti dalla normativa in parola e dei diritti del soggetto controinteressato; ad altri enti pubblici se la comunicazione è prevista da disposizioni di legge; ad altri soggetti pubblici previa motivata richiesta e per ragioni istituzionali dell’Ente; a soggetti privati quando previsto da norme di legge, solo in forma anonima e aggregata. I dati potranno essere altresì pubblicati sul sito internet istituzionale dell’Ente – sezione “Amministrazione trasparente”, laddove ciò sia previsto dalle disposizioni contenute nel d.lgs. n. 33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dati possono essere conosciuti dal Responsabile del trattamento e dagli incaricati del Servizio e saranno conservati nel rispetto dei termini previsti dal Piano di conservazione del Comune di Malesco</w:t>
      </w:r>
      <w:bookmarkStart w:id="0" w:name="_GoBack"/>
      <w:bookmarkEnd w:id="0"/>
      <w:r>
        <w:rPr>
          <w:rFonts w:cs="Arial" w:ascii="Arial" w:hAnsi="Arial"/>
          <w:color w:val="000000"/>
          <w:sz w:val="18"/>
        </w:rPr>
        <w:t xml:space="preserve">, consultabile sul sito internet istituzionale dell’Ente. L’interessato ha il diritto di richiedere al titolare del trattamento l’accesso ai Suoi dati personali, la rettifica o la cancellazione degli stessi o la limitazione del trattamento o di opporsi al trattamento stesso, oltre al diritto alla portabilità dei medesim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 xml:space="preserve">Eventuali reclami andranno proposti all’Autorità di Controllo, Garante per la protezione dei dati personali - Piazza di Monte Citorio n. 121, 00186 Roma, tel. 06 696771, fax 06 696773785, @ HYPERLINK "mailto:garante@gpdp.it" </w:t>
      </w:r>
      <w:r>
        <w:rPr>
          <w:rFonts w:cs="Arial" w:ascii="Arial" w:hAnsi="Arial"/>
          <w:color w:val="0000FF"/>
          <w:sz w:val="18"/>
          <w:u w:val="single"/>
        </w:rPr>
        <w:t>garante@gpdp.it</w:t>
      </w:r>
      <w:r>
        <w:rPr>
          <w:rFonts w:cs="Arial" w:ascii="Arial" w:hAnsi="Arial"/>
          <w:color w:val="000000"/>
          <w:sz w:val="18"/>
        </w:rPr>
        <w:t xml:space="preserve"> - @cert. </w:t>
      </w:r>
      <w:r>
        <w:rPr>
          <w:rFonts w:cs="Arial" w:ascii="Arial" w:hAnsi="Arial"/>
          <w:color w:val="000000"/>
          <w:sz w:val="18"/>
          <w:lang w:val="en-US"/>
        </w:rPr>
        <w:t xml:space="preserve">HYPERLINK "mailto:protocollo@pec.gpdp.it" </w:t>
      </w:r>
      <w:r>
        <w:rPr>
          <w:rFonts w:cs="Arial" w:ascii="Arial" w:hAnsi="Arial"/>
          <w:color w:val="0000FF"/>
          <w:sz w:val="18"/>
          <w:u w:val="single"/>
          <w:lang w:val="en-US"/>
        </w:rPr>
        <w:t>protocollo@pec.gpdp.it</w:t>
      </w:r>
      <w:r>
        <w:rPr>
          <w:rFonts w:cs="Arial" w:ascii="Arial" w:hAnsi="Arial"/>
          <w:color w:val="000000"/>
          <w:sz w:val="18"/>
          <w:lang w:val="en-US"/>
        </w:rPr>
        <w:t xml:space="preserve"> - W. HYPERLINK "http://www.garanteprivacy.it" </w:t>
      </w:r>
      <w:r>
        <w:rPr>
          <w:rFonts w:cs="Arial" w:ascii="Arial" w:hAnsi="Arial"/>
          <w:color w:val="0000FF"/>
          <w:sz w:val="18"/>
          <w:u w:val="single"/>
          <w:lang w:val="en-US"/>
        </w:rPr>
        <w:t>www.garanteprivacy.it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>
          <w:rFonts w:ascii="NewAster" w:hAnsi="NewAster" w:cs="NewAster"/>
          <w:b/>
          <w:b/>
          <w:bCs/>
          <w:sz w:val="20"/>
          <w:szCs w:val="20"/>
          <w:lang w:val="en-US"/>
        </w:rPr>
      </w:pPr>
      <w:r>
        <w:rPr>
          <w:rFonts w:cs="NewAster" w:ascii="NewAster" w:hAnsi="NewAster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bookmarkStart w:id="1" w:name="_Hlk9267650"/>
      <w:bookmarkEnd w:id="1"/>
      <w:r>
        <w:rPr>
          <w:sz w:val="20"/>
          <w:szCs w:val="20"/>
        </w:rPr>
        <w:t>□</w:t>
      </w:r>
      <w:r>
        <w:rPr>
          <w:rFonts w:cs="Symbol" w:ascii="Symbol" w:hAnsi="Symbol"/>
          <w:sz w:val="20"/>
          <w:szCs w:val="20"/>
        </w:rPr>
        <w:t></w:t>
      </w:r>
      <w:r>
        <w:rPr>
          <w:rFonts w:cs="NewAster" w:ascii="NewAster" w:hAnsi="NewAster"/>
          <w:sz w:val="20"/>
          <w:szCs w:val="20"/>
        </w:rPr>
        <w:t>allega fotocopia del documento di riconoscimento del dichiarante in caso di istanza inviata per posta o presentata a mezzo di incaricato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Symbol" w:ascii="Symbol" w:hAnsi="Symbol"/>
          <w:sz w:val="20"/>
          <w:szCs w:val="20"/>
        </w:rPr>
        <w:t></w:t>
      </w:r>
      <w:r>
        <w:rPr>
          <w:rFonts w:cs="NewAster" w:ascii="NewAster" w:hAnsi="NewAster"/>
          <w:sz w:val="20"/>
          <w:szCs w:val="20"/>
        </w:rPr>
        <w:t xml:space="preserve">a cura dell’ufficio ricevente in caso di firma apposta in presenza del dipendente addetto 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............................................................................................................ del Comune di ......................................................(……..) 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 </w:t>
      </w:r>
    </w:p>
    <w:p>
      <w:pPr>
        <w:pStyle w:val="Normal"/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l dichiarante, previo accertamento dell’identità, ha firmato in mia presenza</w:t>
      </w:r>
    </w:p>
    <w:p>
      <w:pPr>
        <w:pStyle w:val="Normal"/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tabs>
          <w:tab w:val="clear" w:pos="708"/>
          <w:tab w:val="center" w:pos="3005" w:leader="none"/>
          <w:tab w:val="center" w:pos="5397" w:leader="none"/>
        </w:tabs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data .................... </w:t>
      </w:r>
    </w:p>
    <w:p>
      <w:pPr>
        <w:pStyle w:val="Normal"/>
        <w:tabs>
          <w:tab w:val="clear" w:pos="708"/>
          <w:tab w:val="center" w:pos="3118" w:leader="none"/>
          <w:tab w:val="center" w:pos="5783" w:leader="none"/>
        </w:tabs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ab/>
        <w:tab/>
        <w:tab/>
        <w:t>Il dipendente addetto</w:t>
      </w:r>
    </w:p>
    <w:p>
      <w:pPr>
        <w:pStyle w:val="Normal"/>
        <w:tabs>
          <w:tab w:val="clear" w:pos="708"/>
          <w:tab w:val="center" w:pos="3118" w:leader="none"/>
          <w:tab w:val="center" w:pos="5783" w:leader="none"/>
        </w:tabs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tabs>
          <w:tab w:val="clear" w:pos="708"/>
          <w:tab w:val="center" w:pos="3118" w:leader="none"/>
          <w:tab w:val="center" w:pos="5783" w:leader="none"/>
        </w:tabs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ab/>
        <w:t xml:space="preserve">                                                    Timbro</w:t>
        <w:tab/>
        <w:tab/>
        <w:t>_________________________</w:t>
      </w:r>
    </w:p>
    <w:p>
      <w:pPr>
        <w:pStyle w:val="Normal"/>
        <w:tabs>
          <w:tab w:val="clear" w:pos="708"/>
          <w:tab w:val="center" w:pos="3118" w:leader="none"/>
          <w:tab w:val="center" w:pos="5783" w:leader="none"/>
        </w:tabs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tabs>
          <w:tab w:val="clear" w:pos="708"/>
          <w:tab w:val="center" w:pos="3118" w:leader="none"/>
          <w:tab w:val="center" w:pos="5783" w:leader="none"/>
        </w:tabs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tabs>
          <w:tab w:val="clear" w:pos="708"/>
          <w:tab w:val="center" w:pos="3118" w:leader="none"/>
          <w:tab w:val="center" w:pos="5783" w:leader="none"/>
        </w:tabs>
        <w:spacing w:lineRule="atLeast" w:line="236"/>
        <w:ind w:left="113" w:right="113" w:hanging="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  <w:bookmarkStart w:id="2" w:name="_Hlk9267650"/>
      <w:bookmarkStart w:id="3" w:name="_Hlk926765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Symbol">
    <w:charset w:val="01"/>
    <w:family w:val="roman"/>
    <w:pitch w:val="variable"/>
  </w:font>
  <w:font w:name="Euro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73f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669</Words>
  <Characters>9515</Characters>
  <CharactersWithSpaces>111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1:00Z</dcterms:created>
  <dc:creator>PC</dc:creator>
  <dc:description/>
  <dc:language>en-US</dc:language>
  <cp:lastModifiedBy>Polizia Municipale</cp:lastModifiedBy>
  <dcterms:modified xsi:type="dcterms:W3CDTF">2019-05-31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