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260" w:leader="none"/>
          <w:tab w:val="left" w:pos="1440" w:leader="none"/>
        </w:tabs>
        <w:ind w:left="28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82" w:right="-739" w:firstLine="566"/>
        <w:rPr>
          <w:sz w:val="24"/>
          <w:szCs w:val="24"/>
        </w:rPr>
      </w:pPr>
      <w:r>
        <w:rPr>
          <w:sz w:val="24"/>
          <w:szCs w:val="24"/>
        </w:rPr>
        <w:t xml:space="preserve">Spett.le </w:t>
        <w:tab/>
        <w:t>Agenzia delle Dogane e dei Monopoli</w:t>
      </w:r>
    </w:p>
    <w:p>
      <w:pPr>
        <w:pStyle w:val="Normal"/>
        <w:ind w:left="4963" w:right="-45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Ufficio dei Monopoli per PIEMONTE  </w:t>
      </w:r>
    </w:p>
    <w:p>
      <w:pPr>
        <w:pStyle w:val="Normal"/>
        <w:ind w:left="4538" w:right="-456" w:hanging="427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ede distaccata di ALESSANDRIA</w:t>
      </w:r>
    </w:p>
    <w:p>
      <w:pPr>
        <w:pStyle w:val="Normal"/>
        <w:ind w:left="3829" w:right="-739" w:firstLine="42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S.O.T. di ALESSANDRIA</w:t>
      </w:r>
    </w:p>
    <w:p>
      <w:pPr>
        <w:pStyle w:val="Normal"/>
        <w:ind w:left="5247" w:right="-73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ia URBANO RATTAZZI,35</w:t>
      </w:r>
    </w:p>
    <w:p>
      <w:pPr>
        <w:pStyle w:val="Normal"/>
        <w:ind w:left="3545" w:right="-739" w:firstLine="709"/>
        <w:rPr>
          <w:sz w:val="24"/>
          <w:szCs w:val="24"/>
        </w:rPr>
      </w:pPr>
      <w:r>
        <w:rPr>
          <w:sz w:val="24"/>
          <w:szCs w:val="24"/>
        </w:rPr>
        <w:t>15100                         ALESSANDRIA.</w:t>
      </w:r>
    </w:p>
    <w:p>
      <w:pPr>
        <w:pStyle w:val="Normal"/>
        <w:ind w:left="5247" w:right="-739" w:hanging="0"/>
        <w:rPr>
          <w:sz w:val="24"/>
          <w:szCs w:val="24"/>
        </w:rPr>
      </w:pPr>
      <w:r>
        <w:rPr>
          <w:sz w:val="24"/>
          <w:szCs w:val="24"/>
        </w:rPr>
        <w:t>PEC  monopoli.alessandria@pec.adm.gov.it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7" w:right="-7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OGGETTO:</w:t>
      </w:r>
      <w:r>
        <w:rPr>
          <w:sz w:val="22"/>
          <w:szCs w:val="22"/>
        </w:rPr>
        <w:t xml:space="preserve"> Comunicazione dello svolgimento di una manifestazione di sorte locale: lotteria, tombola, pesca o banco di beneficenza (1)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536" w:hanging="0"/>
        <w:jc w:val="both"/>
        <w:rPr/>
      </w:pPr>
      <w:r>
        <w:rPr>
          <w:sz w:val="22"/>
          <w:szCs w:val="22"/>
        </w:rPr>
        <w:t>Il/la sottoscritt_ (cognome) ______________________________ (nome)________________________, nat_ a ________________________________ il_____________, CF ___________________________, residente in_________________________, CAP _________via_____________________________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.______, tel ______/____________________, fax _______/______________________________, PEC ____________________________, e-mail_________________________________; di cittadinanza ____________________, in qualità di rappresentante legale dell'ente organizzatore della manifestazione, denominato ______________________________________________, con sede legale in  ___________________ CAP __________, Via _________________________________ n. ______,  </w:t>
      </w:r>
    </w:p>
    <w:p>
      <w:pPr>
        <w:pStyle w:val="Normal"/>
        <w:ind w:left="284" w:right="6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4" w:right="68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ind w:left="284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i sensi dell'art. 39, comma 13-</w:t>
      </w:r>
      <w:r>
        <w:rPr>
          <w:i/>
          <w:iCs/>
          <w:sz w:val="22"/>
          <w:szCs w:val="22"/>
        </w:rPr>
        <w:t xml:space="preserve">quinquies </w:t>
      </w:r>
      <w:r>
        <w:rPr>
          <w:sz w:val="22"/>
          <w:szCs w:val="22"/>
        </w:rPr>
        <w:t xml:space="preserve">del D.L. 30 settembre 2003, n. 269, convertito, con modificazioni, nella legge 24 novembre 2003, n. 326, che l’ente medesimo intende svolgere nel Comune di___________________________ in via ____________________________ in data _________________una </w:t>
      </w:r>
      <w:r>
        <w:rPr>
          <w:b/>
          <w:bCs/>
          <w:i/>
          <w:iCs/>
          <w:sz w:val="22"/>
          <w:szCs w:val="22"/>
        </w:rPr>
        <w:t>(barrare la casella a fianco della manifestazione interessata)</w:t>
      </w:r>
      <w:r>
        <w:rPr>
          <w:sz w:val="22"/>
          <w:szCs w:val="22"/>
        </w:rPr>
        <w:t>:</w:t>
      </w:r>
    </w:p>
    <w:p>
      <w:pPr>
        <w:pStyle w:val="Normal"/>
        <w:ind w:left="284" w:right="6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678" w:hanging="0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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OTTERIA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TOMBOLA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PESCA/BANCO DI BENEFICENZA                 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</w:rPr>
        <w:t xml:space="preserve">A tal fine, consapevole delle responsabilità penali e della decadenza in cui incorrerebbe, a norma degli artt.75 e 76 del D.P.R. 445/2000, in caso di dichiarazione mendace, </w:t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Indent"/>
        <w:ind w:left="284" w:right="6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(barrare le caselle interessate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284" w:right="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l'ente organizzatore: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114" w:right="678" w:hanging="405"/>
        <w:jc w:val="both"/>
        <w:rPr>
          <w:rFonts w:ascii="Wingdings 2" w:hAnsi="Wingdings 2" w:cs="Wingdings 2"/>
          <w:sz w:val="27"/>
          <w:szCs w:val="27"/>
        </w:rPr>
      </w:pPr>
      <w:r>
        <w:rPr>
          <w:sz w:val="22"/>
          <w:szCs w:val="22"/>
        </w:rPr>
        <w:t>ha forma giuridica di: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Wingdings 2" w:ascii="Wingdings 2" w:hAnsi="Wingdings 2"/>
          <w:sz w:val="27"/>
          <w:szCs w:val="27"/>
        </w:rPr>
        <w:t></w:t>
      </w:r>
      <w:r>
        <w:rPr>
          <w:sz w:val="22"/>
          <w:szCs w:val="22"/>
        </w:rPr>
        <w:t xml:space="preserve"> ente morale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associazione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omitato,</w:t>
      </w:r>
    </w:p>
    <w:p>
      <w:pPr>
        <w:pStyle w:val="Normal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</w:t>
      </w:r>
      <w:r>
        <w:rPr>
          <w:sz w:val="22"/>
          <w:szCs w:val="22"/>
        </w:rPr>
        <w:t>è disciplinato dagli artt.14 e seguenti del codice civile e non ha fini di lucro, ma scopi:</w:t>
      </w:r>
    </w:p>
    <w:p>
      <w:pPr>
        <w:pStyle w:val="Normal"/>
        <w:ind w:left="284" w:right="678" w:hanging="0"/>
        <w:rPr>
          <w:rFonts w:ascii="Wingdings" w:hAnsi="Wingdings" w:cs="Wingdings"/>
          <w:sz w:val="26"/>
          <w:szCs w:val="26"/>
        </w:rPr>
      </w:pPr>
      <w:r>
        <w:rPr>
          <w:sz w:val="22"/>
          <w:szCs w:val="22"/>
        </w:rPr>
        <w:t xml:space="preserve">  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ssistenziali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ulturali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ricreativi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sportivi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114" w:right="678" w:hanging="405"/>
        <w:jc w:val="both"/>
        <w:rPr/>
      </w:pPr>
      <w:r>
        <w:rPr>
          <w:sz w:val="22"/>
          <w:szCs w:val="22"/>
        </w:rPr>
        <w:t>è un’organizzazione non lucrativa di utilità sociale di cui all'art.10 del decreto legislativo 4   dicembre 1997, n. 460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114" w:right="678" w:hanging="405"/>
        <w:jc w:val="both"/>
        <w:rPr>
          <w:sz w:val="22"/>
          <w:szCs w:val="22"/>
        </w:rPr>
      </w:pPr>
      <w:r>
        <w:rPr>
          <w:sz w:val="22"/>
          <w:szCs w:val="22"/>
        </w:rPr>
        <w:t>è un partito o movimento politico di cui alla legge 2 gennaio 1997, n.2, e che la manifestazione di sorte locale sopra indicata si svolgerà:</w:t>
      </w:r>
    </w:p>
    <w:p>
      <w:pPr>
        <w:pStyle w:val="Normal"/>
        <w:tabs>
          <w:tab w:val="clear" w:pos="709"/>
          <w:tab w:val="left" w:pos="1364" w:leader="none"/>
        </w:tabs>
        <w:ind w:left="1843" w:right="678" w:hanging="425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ll'ambito di manifestazione locale dallo stesso organizzata e denominata ___________________________________________________________________; 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di fuori di una particolare manifestazione;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678" w:hanging="0"/>
        <w:jc w:val="both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vendita dei biglietti (per le lotterie e le pesche o banchi di beneficenza) e delle cartelle (per la tombola) avrà inizio solo dopo il rilascio del nulla osta da parte di codesto Ufficio, ovvero </w:t>
      </w:r>
      <w:r>
        <w:rPr>
          <w:sz w:val="22"/>
          <w:szCs w:val="22"/>
          <w:u w:val="single"/>
        </w:rPr>
        <w:t>non prima di trenta giorni</w:t>
      </w:r>
      <w:r>
        <w:rPr>
          <w:sz w:val="22"/>
          <w:szCs w:val="22"/>
        </w:rPr>
        <w:t xml:space="preserve"> dalla data di ricezione della presente istanza senza l’adozione di un provvedimento espresso;</w:t>
      </w:r>
    </w:p>
    <w:p>
      <w:pPr>
        <w:pStyle w:val="Normal"/>
        <w:ind w:left="284" w:right="678" w:hanging="0"/>
        <w:jc w:val="both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manifestazione è necessaria per far fronte alle esigenze finanziarie dell'ente (2); </w:t>
      </w:r>
    </w:p>
    <w:p>
      <w:pPr>
        <w:pStyle w:val="Normal"/>
        <w:ind w:left="1134" w:right="678" w:hanging="85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sz w:val="18"/>
          <w:szCs w:val="18"/>
        </w:rPr>
        <w:t>(1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La comunicazione deve essere presentata, o fatta pervenire a mezzo posta raccomandata o PEC, all’Ufficio dei Monopoli competente per territorio, per tutte le manifestazioni di sorte locali, </w:t>
      </w:r>
      <w:r>
        <w:rPr>
          <w:b/>
          <w:bCs/>
          <w:i/>
          <w:iCs/>
          <w:sz w:val="18"/>
          <w:szCs w:val="18"/>
          <w:u w:val="single"/>
        </w:rPr>
        <w:t>prima dell’inoltro della comunicazione da inviare</w:t>
      </w:r>
      <w:r>
        <w:rPr>
          <w:i/>
          <w:iCs/>
          <w:sz w:val="18"/>
          <w:szCs w:val="18"/>
        </w:rPr>
        <w:t xml:space="preserve">, a norma dell'art.14 del D.P.R. 26 ottobre 2001, n. 430, pubblicato sulla G.U. n.289 del 13.12.2001, </w:t>
      </w:r>
      <w:r>
        <w:rPr>
          <w:b/>
          <w:bCs/>
          <w:i/>
          <w:iCs/>
          <w:sz w:val="18"/>
          <w:szCs w:val="18"/>
          <w:u w:val="single"/>
        </w:rPr>
        <w:t>al Prefetto e al Sindaco almeno trenta giorni prima della manifestazione</w:t>
      </w:r>
      <w:r>
        <w:rPr>
          <w:i/>
          <w:iCs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b/>
          <w:bCs/>
          <w:i/>
          <w:iCs/>
          <w:sz w:val="18"/>
          <w:szCs w:val="18"/>
          <w:u w:val="single"/>
        </w:rPr>
        <w:t>Decorsi trenta giorni dal ricevimento della comunicazione, senza l’adozione di un provvedimento espresso da parte dell’Ufficio summenzionato, il nulla osta allo svolgimento della manifestazione si intende rilascia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ind w:left="659" w:right="678" w:hanging="375"/>
        <w:jc w:val="both"/>
        <w:rPr/>
      </w:pPr>
      <w:r>
        <w:rPr>
          <w:sz w:val="18"/>
          <w:szCs w:val="18"/>
        </w:rPr>
        <w:t>A norma dell’art.13, c.1,  lett.b), del D.P.R.430/2001, non sono tenuti ad adempiere a tale prescrizione i partiti ed i movimenti politici di cui alla legge 2 gennaio 1997, n.2, se la manifestazione di sorte locale sopra indicata si svolgerà nell'ambito di una manifestazione locale dagli stessi organizzat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678" w:hanging="0"/>
        <w:jc w:val="center"/>
        <w:rPr/>
      </w:pPr>
      <w:r>
        <w:rPr>
          <w:sz w:val="22"/>
          <w:szCs w:val="22"/>
        </w:rPr>
        <w:t>DICHIARA INOLTRE:</w:t>
      </w:r>
    </w:p>
    <w:p>
      <w:pPr>
        <w:pStyle w:val="Normal"/>
        <w:ind w:left="360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LOTTERI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iglietti in vendita saranno staccati da registri a matrice e concorreranno ad uno o più premi secondo l’ordine di estrazion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è limitata al territorio della provinc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sz w:val="22"/>
          <w:szCs w:val="22"/>
        </w:rPr>
        <w:t>che l'importo complessivo dei biglietti non supera la somma di €.51.645,69 ed è pari ad €.____________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iglietti sono contrassegnati da serie e numerazione progressive, indicate nella fattura di acquisto rilasciata dallo stampator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sz w:val="22"/>
          <w:szCs w:val="22"/>
        </w:rPr>
        <w:t>che la vendita dei biglietti non verrà effettuata a mezzo di ruote della fortuna o con altri sistemi analoghi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consistono solo in servizi e in beni mobili, esclusi il denaro, i titoli pubblici e privati, valori bancari, le carte di credito ed i metalli preziosi in verghe.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/>
      </w:pPr>
      <w:r>
        <w:rPr>
          <w:sz w:val="22"/>
          <w:szCs w:val="22"/>
        </w:rPr>
        <w:t xml:space="preserve">che la tombola sarà effettuata con l’utilizzo di cartelle portanti una data quantità di numeri, dal    numero 1 al 90, con premi assegnati alle cartelle nelle quali, all’estrazione dei numeri, per prime si sono verificate le combinazioni stabilite; 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vendita delle cartelle, è limitata al territorio del comune in cui la tombola si estrae </w:t>
      </w:r>
    </w:p>
    <w:p>
      <w:pPr>
        <w:pStyle w:val="Normal"/>
        <w:ind w:left="567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 xml:space="preserve">ed ai comuni limitrofi </w:t>
      </w:r>
      <w:r>
        <w:rPr>
          <w:b/>
          <w:bCs/>
          <w:i/>
          <w:iCs/>
          <w:sz w:val="22"/>
          <w:szCs w:val="22"/>
        </w:rPr>
        <w:t>(barrare la casella se ricorre il cas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/>
      </w:pPr>
      <w:r>
        <w:rPr>
          <w:sz w:val="22"/>
          <w:szCs w:val="22"/>
        </w:rPr>
        <w:t>che le cartelle sono contrassegnate da serie e numerazione progressive, indicate nella fattura di acquisto rilasciata dallo stampatore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posti in palio non superano, complessivamente, la somma di €. 12.911,42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PESCHE e i BANCHI DI BENEFICENZA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manifestazione di sorte che si intende effettuare non si presta, per la sua organizzazione, all’emissione di biglietti a matrice, una parte dei quali è abbinata ai premi in palio;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la vendita dei biglietti è limitata al territorio del comune ove si effettua la manifestazion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l ricavato della vendita dei biglietti non supera la somma di €. 51.645,69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 premi consistono solo in servizi e in beni mobili, esclusi il denaro, i titoli pubblici e privati, i valori bancari, le carte di credito ed i metalli preziosi in vergh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'ente organizzatore intende emettere n. __________ biglietti, al prezzo di €. __________ cadauno, per un totale di €. ___________________.</w:t>
      </w:r>
    </w:p>
    <w:p>
      <w:pPr>
        <w:pStyle w:val="Normal"/>
        <w:ind w:left="284" w:right="678" w:hanging="0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/>
      </w:pPr>
      <w:r>
        <w:rPr>
          <w:sz w:val="22"/>
          <w:szCs w:val="22"/>
        </w:rPr>
        <w:t>A norma dell’art.14, comma 2, del D.P.R. 430/2001</w:t>
      </w:r>
      <w:r>
        <w:rPr>
          <w:b/>
          <w:bCs/>
          <w:sz w:val="22"/>
          <w:szCs w:val="22"/>
        </w:rPr>
        <w:t>, allega alla presente comunicazione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ella consapevolezza che la mancata allegazione non consentirebbe il rilascio del richiesto nulla osta</w:t>
      </w:r>
      <w:r>
        <w:rPr>
          <w:b/>
          <w:bCs/>
          <w:sz w:val="22"/>
          <w:szCs w:val="22"/>
        </w:rPr>
        <w:t xml:space="preserve">: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er le LOTTERIE</w:t>
      </w:r>
      <w:r>
        <w:rPr>
          <w:b/>
          <w:bCs/>
        </w:rPr>
        <w:t>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6"/>
        </w:numPr>
        <w:ind w:left="644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nel quale sono indicati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antità e la natura dei premi; </w:t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/>
      </w:pPr>
      <w:r>
        <w:rPr>
          <w:rFonts w:cs="Times New Roman" w:ascii="Times New Roman" w:hAnsi="Times New Roman"/>
        </w:rPr>
        <w:t xml:space="preserve">la quantità ed il prezzo dei biglietti da vendere; </w:t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uogo in cui vengono esposti i premi; </w:t>
      </w:r>
    </w:p>
    <w:p>
      <w:pPr>
        <w:pStyle w:val="TextBodyIndent"/>
        <w:numPr>
          <w:ilvl w:val="0"/>
          <w:numId w:val="19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uogo ed il tempo fissati per l'estrazione e la consegna dei premi ai vincitori.</w:t>
      </w:r>
    </w:p>
    <w:p>
      <w:pPr>
        <w:pStyle w:val="Normal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284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regolamento: </w:t>
      </w:r>
    </w:p>
    <w:p>
      <w:pPr>
        <w:pStyle w:val="Normal"/>
        <w:numPr>
          <w:ilvl w:val="0"/>
          <w:numId w:val="20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a specificazione dei premi</w:t>
      </w:r>
    </w:p>
    <w:p>
      <w:pPr>
        <w:pStyle w:val="Normal"/>
        <w:numPr>
          <w:ilvl w:val="0"/>
          <w:numId w:val="20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'indicazione del prezzo di ciascuna cartella;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/>
      </w:pPr>
      <w:r>
        <w:rPr>
          <w:sz w:val="22"/>
          <w:szCs w:val="22"/>
        </w:rPr>
        <w:t xml:space="preserve">documentazione comprovante l’avvenuto versamento della cauzione a favore del Comune nel cui territorio la tombola si estrae, nelle forme e secondo le modalità previste dall’art.14, comma 4, del D.P.R.430/2001 ed in misura pari al valore complessivo dei premi promessi, determinato in base </w:t>
      </w:r>
      <w:r>
        <w:rPr>
          <w:b/>
          <w:bCs/>
          <w:i/>
          <w:iCs/>
          <w:sz w:val="22"/>
          <w:szCs w:val="22"/>
        </w:rPr>
        <w:t>(barrare le caselle interessate)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loro prezzo d’acquisto;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valore normale degli stessi (se non acquistati a titolo oneroso).</w:t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  <w:t>SI IMPEGNA: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644" w:right="680" w:hanging="360"/>
        <w:jc w:val="both"/>
        <w:rPr/>
      </w:pPr>
      <w:r>
        <w:rPr>
          <w:sz w:val="22"/>
          <w:szCs w:val="22"/>
        </w:rPr>
        <w:t>a dare comunicazione dello svolgimento della manifestazione, a norma dell’art.14 del D.P.R.430/2001, almeno trenta giorni prima, al Prefetto competente ed al Sindaco del Comune in cui si effettuerà l’estrazione;</w:t>
      </w:r>
    </w:p>
    <w:p>
      <w:pPr>
        <w:pStyle w:val="Normal"/>
        <w:numPr>
          <w:ilvl w:val="0"/>
          <w:numId w:val="18"/>
        </w:numPr>
        <w:ind w:left="644" w:right="678" w:hanging="360"/>
        <w:jc w:val="both"/>
        <w:rPr/>
      </w:pPr>
      <w:r>
        <w:rPr>
          <w:sz w:val="22"/>
          <w:szCs w:val="22"/>
        </w:rPr>
        <w:t>a comunicare altresì alle predette Autorità ed all’Ufficio dei Monopoli/Sede/S.O.T di………………………………., sito in Via ……………………………………., eventuali variazioni delle modalità di svolgimento della manifestazione, in tempo utile per consentire l’effettuazione dei controlli;</w:t>
      </w:r>
    </w:p>
    <w:p>
      <w:pPr>
        <w:pStyle w:val="Normal"/>
        <w:numPr>
          <w:ilvl w:val="0"/>
          <w:numId w:val="18"/>
        </w:numPr>
        <w:ind w:left="644" w:right="680" w:hanging="360"/>
        <w:jc w:val="both"/>
        <w:rPr/>
      </w:pPr>
      <w:r>
        <w:rPr>
          <w:sz w:val="22"/>
          <w:szCs w:val="22"/>
        </w:rPr>
        <w:t>a svolgere la manifestazione nelle forme e secondo le modalità, nonché provvedendo a tutti gli adempimenti, di cui agli artt.13 e 14 del D.P.R.430/2001 ed, in particolare, ai commi 6 e seguenti dell’art.14 del richiamato D.P.R.430/2001, con special riferimento alle pubblicazioni ed alle verbalizzazioni ivi previste, alla pubblicità delle estrazioni, da svolgere alla presenza di un incaricato del Sindaco, ed alle formalità di chiusura della manifestazione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autoSpaceDE w:val="true"/>
        <w:ind w:left="284" w:right="678" w:hanging="0"/>
        <w:jc w:val="both"/>
        <w:rPr/>
      </w:pPr>
      <w:r>
        <w:rPr>
          <w:rFonts w:cs="Times New Roman" w:ascii="Times New Roman" w:hAnsi="Times New Roman"/>
        </w:rPr>
        <w:t>Il sottoscritto dichiara di essere informato che il conferimento dei dati sopra riportati e contenuti nell’allegata documentazione è condizione necessaria per l’ottenimento del richiesto nulla osta ed esprime liberamente il proprio consenso al loro trattamento, anche con strumenti informatici, che sarà limitato alla consultazione necessaria a consentire il prescritto controllo da parte dell’Ufficio regionale competente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a conoscenza del proprio diritto di accesso e degli altri suoi diritti, relativi ai dati forniti, riconosciutigli dall’art.7 del decreto legislativo 30 giugno 2003, n. 196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autoSpaceDE w:val="true"/>
        <w:ind w:left="284" w:right="678" w:hanging="0"/>
        <w:jc w:val="both"/>
        <w:rPr/>
      </w:pPr>
      <w:r>
        <w:rPr>
          <w:rFonts w:cs="Times New Roman" w:ascii="Times New Roman" w:hAnsi="Times New Roman"/>
        </w:rPr>
        <w:t>Allega copia fotostatica di un proprio documento di identità, in corso di validità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                            Firma _________________________________________</w:t>
      </w:r>
    </w:p>
    <w:p>
      <w:pPr>
        <w:pStyle w:val="TextBodyIndent"/>
        <w:autoSpaceDE w:val="true"/>
        <w:ind w:left="284" w:right="678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86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659"/>
        </w:tabs>
        <w:ind w:left="659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05"/>
        </w:tabs>
        <w:ind w:left="539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  <w:iCs w:val="false"/>
        <w:bCs w:val="false"/>
      </w:rPr>
    </w:lvl>
  </w:abstractNum>
  <w:abstractNum w:abstractNumId="21">
    <w:lvl w:ilvl="0">
      <w:numFmt w:val="bullet"/>
      <w:lvlText w:val=""/>
      <w:lvlJc w:val="left"/>
      <w:pPr>
        <w:tabs>
          <w:tab w:val="num" w:pos="1114"/>
        </w:tabs>
        <w:ind w:left="1114" w:hanging="405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laska Extrabold" w:hAnsi="Alaska Extrabold" w:cs="Alaska Extrabold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Wingdings" w:hAnsi="Wingdings" w:eastAsia="Times New Roman" w:cs="Wingdings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laska Extrabold" w:hAnsi="Alaska Extrabold" w:cs="Alaska Extrabold"/>
      <w:b w:val="false"/>
      <w:bCs w:val="false"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1574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6:00Z</dcterms:created>
  <dc:creator>trtcrl69e19c773y</dc:creator>
  <dc:description/>
  <cp:keywords/>
  <dc:language>en-US</dc:language>
  <cp:lastModifiedBy>Polizia Municipale</cp:lastModifiedBy>
  <cp:lastPrinted>2018-03-28T09:52:00Z</cp:lastPrinted>
  <dcterms:modified xsi:type="dcterms:W3CDTF">2022-05-11T09:20:00Z</dcterms:modified>
  <cp:revision>3</cp:revision>
  <dc:subject/>
  <dc:title> </dc:title>
</cp:coreProperties>
</file>