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 wp14:anchorId="5F8ED76B">
                <wp:simplePos x="0" y="0"/>
                <wp:positionH relativeFrom="margin">
                  <wp:align>right</wp:align>
                </wp:positionH>
                <wp:positionV relativeFrom="page">
                  <wp:posOffset>242570</wp:posOffset>
                </wp:positionV>
                <wp:extent cx="1781175" cy="1104900"/>
                <wp:effectExtent l="7620" t="6985" r="6350" b="6985"/>
                <wp:wrapNone/>
                <wp:docPr id="1" name="Rettangolo con angoli arrotondati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ption1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 xml:space="preserve">Malesco, lì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All’Ill.mo </w:t>
        <w:tab/>
        <w:t>Sig. SINDACO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del Comune di MALESC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OGGETTO: Richiesta di autorizzazione occupazione suolo pub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to a.......................................................................................................il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sidente  in ..........................................................................Via ...........................................n°............</w:t>
      </w:r>
    </w:p>
    <w:p>
      <w:pPr>
        <w:pStyle w:val="Normal"/>
        <w:spacing w:lineRule="auto" w:line="360"/>
        <w:jc w:val="both"/>
        <w:rPr/>
      </w:pPr>
      <w:r>
        <w:rPr/>
        <w:t>tel.................................................................  Mail:…………………………………………………....</w:t>
      </w:r>
    </w:p>
    <w:p>
      <w:pPr>
        <w:pStyle w:val="Normal"/>
        <w:spacing w:lineRule="auto" w:line="360"/>
        <w:jc w:val="both"/>
        <w:rPr/>
      </w:pPr>
      <w:r>
        <w:rPr/>
        <w:t>PEC: ……………………………………….Codice Fiscale/ Partita IVA 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er proprio con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er conto di ............................................................. residente in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Via................................................................ n° 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tel.................................................................  Mail: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EC: ……………………………………….Part.IVA/ C.F. 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Heading1"/>
        <w:rPr/>
      </w:pPr>
      <w:r>
        <w:rPr/>
        <w:t>CHIEDE L’AUTORIZZAZION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er l’occupazione del suolo pubblico in  Malesco,  località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al .............................................................................al 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er un totale di giorni .................................................;</w:t>
      </w:r>
    </w:p>
    <w:p>
      <w:pPr>
        <w:pStyle w:val="Normal"/>
        <w:spacing w:lineRule="auto" w:line="360"/>
        <w:rPr/>
      </w:pPr>
      <w:r>
        <w:rPr/>
        <w:t>Superficie dell’occupazione: Larghezza Mt. ................. Lunghezza Mt.................  Tot MQ:...............</w:t>
      </w:r>
    </w:p>
    <w:p>
      <w:pPr>
        <w:pStyle w:val="Normal"/>
        <w:spacing w:lineRule="auto" w:line="360"/>
        <w:rPr/>
      </w:pPr>
      <w:r>
        <w:rPr/>
        <w:t>per il seguente motiv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DICHIARA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Che l’occupazione sarà approntata seguendo e rispettando tutte le Norme e Leggi vigenti in materia ed in modo particolare quelle indicate nell’atto di concessione, quelle sulla sicurezza del lavoro e quelle dettate dal Codice della Strada: Decreto Legislativo 30 aprile 1992, n° 285; e del relativo Regolamento di esecuzione e di attuazione del nuovo codice della strada: D.P.R. 16 dicembre 1992, n° 495;</w:t>
      </w:r>
    </w:p>
    <w:p>
      <w:pPr>
        <w:pStyle w:val="TextBody"/>
        <w:rPr>
          <w:rFonts w:ascii="Times New Roman" w:hAnsi="Times New Roman"/>
          <w:b w:val="false"/>
          <w:b w:val="false"/>
          <w:bCs/>
          <w:i w:val="false"/>
          <w:i w:val="false"/>
          <w:iCs/>
        </w:rPr>
      </w:pPr>
      <w:r>
        <w:rPr>
          <w:rFonts w:ascii="Times New Roman" w:hAnsi="Times New Roman"/>
          <w:b w:val="false"/>
          <w:bCs/>
          <w:i w:val="false"/>
          <w:iCs/>
        </w:rPr>
        <w:t>- L’occupazione del suolo sarà effettuata mantenendo una costante cura e decoro dell’area interessata ed a fine occupazione la stessa verrà convenientemente ripulita e ripristinata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Che sarà a carico del richiedente e/o Ditta esecutrice dei lavori ogni responsabilità per danni, molestie o quant’altro, causati al Comune e/o a terzi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Che la presente autorizzazione è personale e la cessione a terzi non è consentita, ed è valida per il tempo, luogo e scopo per cui è rilasciata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-Che sarà cura </w:t>
      </w:r>
      <w:bookmarkStart w:id="0" w:name="_Hlk69285587"/>
      <w:r>
        <w:rPr>
          <w:sz w:val="22"/>
        </w:rPr>
        <w:t>del richiedente e/o Ditta esecutrice dei lavori</w:t>
      </w:r>
      <w:bookmarkEnd w:id="0"/>
      <w:r>
        <w:rPr>
          <w:sz w:val="22"/>
        </w:rPr>
        <w:t>, la posa dei prescritti segnali stradali e di cantier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Di essere a conoscenza e di accettare che l’Amministrazione ha la riserva e la facoltà di imporre nuove condizioni, di apportare modifiche o revocare il presente atto, per motivi di interesse pubblico o sicurezza pubblica, senza che l’interessato abbia diritto a compensi od indennità di sorta, fatto salvo il diritto al rimborso proporzionale del canone di concessione corrisposto rapportato al periodo di mancata occupazione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Che sarà cura del richiedente e/o Ditta esecutrice dei lavori provvedere in caso di rinuncia o revoca, a proprie cure e spese, allo sgombero dell’area ed al ripristino del suol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- Di essere a conoscenza che nell’eventualità di dovuto pagamento, lo stesso verrà effettuato contestualmente al ritiro dell’Autorizzazione e comunque prima dell’inizio dell’occupazion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Allegati alla presente: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Planimetria evidenziante l’ubicazione dell’area con indicata l’area da occuparsi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Copia Carta Identità del richiedente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Altro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Distinti salut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</w:t>
      </w:r>
      <w:r>
        <w:rPr/>
        <w:t>Il Richiedente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</w:t>
      </w:r>
      <w:r>
        <w:rPr/>
        <w:t>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720" w:hanging="0"/>
      <w:jc w:val="center"/>
      <w:outlineLvl w:val="0"/>
    </w:pPr>
    <w:rPr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5555a5"/>
    <w:rPr>
      <w:rFonts w:ascii="Tahoma" w:hAnsi="Tahoma" w:cs="Tahoma"/>
      <w:sz w:val="16"/>
      <w:szCs w:val="16"/>
    </w:rPr>
  </w:style>
  <w:style w:type="character" w:styleId="CorpotestoCarattere" w:customStyle="1">
    <w:name w:val="Corpo testo Carattere"/>
    <w:basedOn w:val="DefaultParagraphFont"/>
    <w:qFormat/>
    <w:rsid w:val="008a1b1d"/>
    <w:rPr>
      <w:rFonts w:ascii="Arial" w:hAnsi="Arial"/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nhideWhenUsed/>
    <w:rsid w:val="008a1b1d"/>
    <w:pPr>
      <w:spacing w:lineRule="auto" w:line="360"/>
      <w:jc w:val="both"/>
    </w:pPr>
    <w:rPr>
      <w:rFonts w:ascii="Arial" w:hAnsi="Arial"/>
      <w:b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555a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f08f4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6a3944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755</Words>
  <Characters>4306</Characters>
  <CharactersWithSpaces>505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18:00Z</dcterms:created>
  <dc:creator>Polizia Municipale</dc:creator>
  <dc:description/>
  <dc:language>en-US</dc:language>
  <cp:lastModifiedBy>ragioneria.comune.malesco@outlook.it</cp:lastModifiedBy>
  <cp:lastPrinted>2015-02-04T09:14:00Z</cp:lastPrinted>
  <dcterms:modified xsi:type="dcterms:W3CDTF">2024-02-19T13:57:00Z</dcterms:modified>
  <cp:revision>6</cp:revision>
  <dc:subject/>
  <dc:title>Malesco, l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