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HIARAZIONE SOSTITUTIVA D.U.R.C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/>
        <w:t>Il sottoscritto_____________________________________ nato il __________________ in _______________________________ codice fiscale ___________________________ in qualità di ______________________________ dell’Impresa______________________ con sede in ______________________ con codice fiscale n. ______________________ e con partita I.V.A. n. 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lativamente alla propria correttezza contributiva nei confronti dell’INPS e INAIL ai sensi degli articoli 46 e 47 del D.P.R. 28 dicembre 2000, n. 445, consapevole delle sanzioni penali previste dall’articolo 76 del medesimo D.P.R. n. 445/2000 per le ipotesi di falsità in atti e dichiarazioni mendaci ivi indicate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d ai sensi dell’art.4 comma 14 bis del D.L. 13.05.2011 n.70 convertito in Legge 12.07.2011 n.106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D I C H I A R A</w:t>
      </w:r>
    </w:p>
    <w:p>
      <w:pPr>
        <w:pStyle w:val="TextBody"/>
        <w:ind w:left="360" w:hanging="360"/>
        <w:rPr/>
      </w:pPr>
      <w:r>
        <w:rPr/>
        <w:t>a)</w:t>
        <w:tab/>
        <w:t>che l’Impresa risulta regolare ai fini del D.U.R.C. in quanto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è iscritta all’INPS – sede di _______________ con PC/matricola n._____________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è assicurata all’INAIL - sede di ____________ con codice ditta n. ______________</w:t>
      </w:r>
    </w:p>
    <w:p>
      <w:pPr>
        <w:pStyle w:val="Normal"/>
        <w:spacing w:lineRule="auto" w:line="48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che esiste la correttezza degli adempimenti mensili o comunque periodici relativi ai versamenti contributivi;</w:t>
      </w:r>
    </w:p>
    <w:p>
      <w:pPr>
        <w:pStyle w:val="Normal"/>
        <w:spacing w:lineRule="auto" w:line="48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che non esistono inadempienze in atto e rettifiche notificate, non contestate e non pagate;</w:t>
      </w:r>
    </w:p>
    <w:p>
      <w:pPr>
        <w:pStyle w:val="TextBody"/>
        <w:ind w:left="360" w:hanging="0"/>
        <w:rPr/>
      </w:pPr>
      <w:r>
        <w:rPr/>
        <w:t>OVVERO, che è stata conseguita procedura di sanatoria, positivamente definita con atto dell’Ente ed a tal fine si forniscono i relativi estremi: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specificare l’Ente e gli estremi dell’atto)</w:t>
      </w:r>
    </w:p>
    <w:p>
      <w:pPr>
        <w:pStyle w:val="Normal"/>
        <w:spacing w:lineRule="auto" w:line="48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uogo e data</w:t>
        <w:tab/>
        <w:tab/>
        <w:tab/>
        <w:tab/>
        <w:tab/>
        <w:tab/>
        <w:t>FIRMA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Allegare copia documento di identità.</w:t>
      </w:r>
    </w:p>
    <w:sectPr>
      <w:type w:val="nextPage"/>
      <w:pgSz w:w="11906" w:h="16838"/>
      <w:pgMar w:left="1134" w:right="1134" w:gutter="0" w:header="0" w:top="17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3:51:00Z</dcterms:created>
  <dc:creator>Comune Sclafani Bagni</dc:creator>
  <dc:description/>
  <dc:language>en-US</dc:language>
  <cp:lastModifiedBy>Santa Maria Maggiore</cp:lastModifiedBy>
  <dcterms:modified xsi:type="dcterms:W3CDTF">2011-08-17T13:54:00Z</dcterms:modified>
  <cp:revision>3</cp:revision>
  <dc:subject/>
  <dc:title>DICHIARAZIONE SOSTITUTIVA D</dc:title>
</cp:coreProperties>
</file>