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Heading"/>
        <w:jc w:val="both"/>
        <w:rPr>
          <w:sz w:val="22"/>
          <w:szCs w:val="26"/>
        </w:rPr>
      </w:pPr>
      <w:r>
        <w:rPr>
          <w:sz w:val="22"/>
          <w:szCs w:val="26"/>
        </w:rPr>
        <w:t>COMUNICATO STAMPA                                                  Torino, 31 maggio 2011</w:t>
      </w:r>
    </w:p>
    <w:p>
      <w:pPr>
        <w:pStyle w:val="TextBody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30"/>
        </w:rPr>
      </w:pPr>
      <w:r>
        <w:rPr>
          <w:rFonts w:cs="Verdana" w:ascii="Verdana" w:hAnsi="Verdana"/>
          <w:b/>
          <w:bCs/>
          <w:sz w:val="22"/>
          <w:szCs w:val="30"/>
        </w:rPr>
        <w:t>Vivi gli ecomusei</w:t>
      </w:r>
    </w:p>
    <w:p>
      <w:pPr>
        <w:pStyle w:val="Heading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econda edizione delle giornate di promozione degli ecomusei del Piemont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30"/>
        </w:rPr>
      </w:pPr>
      <w:r>
        <w:rPr>
          <w:rFonts w:cs="Verdana" w:ascii="Verdana" w:hAnsi="Verdana"/>
          <w:b/>
          <w:bCs/>
          <w:sz w:val="22"/>
          <w:szCs w:val="3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30"/>
        </w:rPr>
      </w:pPr>
      <w:r>
        <w:rPr>
          <w:rFonts w:cs="Verdana" w:ascii="Verdana" w:hAnsi="Verdana"/>
          <w:b/>
          <w:bCs/>
          <w:sz w:val="22"/>
          <w:szCs w:val="30"/>
        </w:rPr>
        <w:t>11-19 giugno 2011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30"/>
        </w:rPr>
      </w:pPr>
      <w:r>
        <w:rPr>
          <w:rFonts w:cs="Arial" w:ascii="Verdana" w:hAnsi="Verdana"/>
          <w:b/>
          <w:bCs/>
          <w:sz w:val="22"/>
          <w:szCs w:val="3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Gli ecomusei della Rete piemontese ancora una volta insieme per proporre una settimana ricca di iniziative su tutto il territorio regionale. 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Dall’11 al 19 giugno si susseguiranno aperture di siti ecomuseali, presentazioni, convegni, feste, incontri, passeggiate e degustazioni; tutto all’insegna della riscoperta dei valori culturali, storici, paesaggistici, ambientali che rendono unico il nostro territorio. Perché questo è il ruolo degli ecomusei: recuperare ciò che rende unico un territorio, prendersene cura e operare per farlo conoscere alla sua gente, prima di tutto, e poi a chi viene dall'esterno, al turista, che non potrà avere miglior guida di chi lo vive, lo ama e come tale lo racconta.</w:t>
      </w:r>
    </w:p>
    <w:p>
      <w:pPr>
        <w:pStyle w:val="TextBody"/>
        <w:spacing w:before="0" w:after="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l desiderio, l’orgoglio e la consapevolezza di appartenere a luoghi unici e di essere i detentori di un patrimonio importante, sono gli elementi che gli ecomusei vogliono ricercare nel cuore delle comunità e diffondere attraverso una serie di attività da svolgere concretamente.</w:t>
      </w:r>
    </w:p>
    <w:p>
      <w:pPr>
        <w:pStyle w:val="TextBody"/>
        <w:spacing w:before="0" w:after="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L’obiettivo principale dell’ecomuseo è infatti quello di valorizzare le diversità delle nostre società, rurale e metropolitana, mettendone in evidenza le caratteristiche, le ricchezze, le trasformazioni. In particolare l’ecomuseo si occupa di conservare e tutelare, per le nostre e le future generazioni, il patrimonio naturale e culturale di un determinato territorio per alimentarne il valore, ricomporre la memoria e proiettarsi nel futuro. Riportare alla memoria la tradizione di un territorio ed evitare che si perda nel buco nero della globalizzazione non vuol dire recuperare il passato e cristallizzarlo per sempre, vuol dire riscoprire l’identità di una popolazione, i suoi valori, e metterli in collegamento con il domani. 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Con questo stesso spirito gli ecomusei accoglieranno tutti coloro che parteciperanno a “Vivi gli ecomusei”: offrendo tanti appuntamenti dedicati a grandi e piccini per far scoprire realtà spesso poco conosciute ma ricche di interesse e di rara bellezza.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Tutte le proposte degli ecomusei sono consultabili su:</w:t>
      </w:r>
    </w:p>
    <w:p>
      <w:pPr>
        <w:pStyle w:val="Normal"/>
        <w:jc w:val="both"/>
        <w:rPr>
          <w:rFonts w:ascii="Verdana" w:hAnsi="Verdana" w:cs="Arial"/>
          <w:sz w:val="22"/>
        </w:rPr>
      </w:pPr>
      <w:hyperlink r:id="rId2">
        <w:r>
          <w:rPr>
            <w:rStyle w:val="InternetLink"/>
            <w:rFonts w:cs="Arial" w:ascii="Verdana" w:hAnsi="Verdana"/>
            <w:sz w:val="22"/>
          </w:rPr>
          <w:t>www.ecomusei.net</w:t>
        </w:r>
      </w:hyperlink>
    </w:p>
    <w:p>
      <w:pPr>
        <w:pStyle w:val="Normal"/>
        <w:jc w:val="both"/>
        <w:rPr>
          <w:rFonts w:ascii="Verdana" w:hAnsi="Verdana" w:cs="Arial"/>
          <w:sz w:val="22"/>
        </w:rPr>
      </w:pPr>
      <w:hyperlink r:id="rId3">
        <w:r>
          <w:rPr>
            <w:rStyle w:val="InternetLink"/>
            <w:rFonts w:cs="Arial" w:ascii="Verdana" w:hAnsi="Verdana"/>
            <w:sz w:val="22"/>
          </w:rPr>
          <w:t>www.ecomuseipiemonte.wordpress.com</w:t>
        </w:r>
      </w:hyperlink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n allegato il programma dettagliato e la locandin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1656" w:bottom="1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14"/>
        <w:lang w:val="en-US" w:eastAsia="en-US"/>
      </w:rPr>
    </w:pPr>
    <w:r>
      <w:rPr>
        <w:sz w:val="20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00400</wp:posOffset>
              </wp:positionH>
              <wp:positionV relativeFrom="paragraph">
                <wp:posOffset>5715</wp:posOffset>
              </wp:positionV>
              <wp:extent cx="2971800" cy="10896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089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sz w:val="14"/>
                              <w:szCs w:val="14"/>
                            </w:rPr>
                          </w:pPr>
                          <w:r>
                            <w:rPr/>
                            <w:t>Sede Amministrativ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4"/>
                            </w:rPr>
                            <w:t>c/o “Ecomuseo delle Miniere e della Val Germanasca”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4"/>
                            </w:rPr>
                            <w:t>Via Roma, 22 – 10063 Perosa Argentina (TO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4"/>
                            </w:rPr>
                            <w:t>Tel./Fax 0121.806987 - direzione.ecomuseo@scopriminiera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85.8pt;mso-wrap-distance-left:9.05pt;mso-wrap-distance-right:9.05pt;mso-wrap-distance-top:0pt;mso-wrap-distance-bottom:0pt;margin-top:0.45pt;mso-position-vertical-relative:text;margin-left:25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rPr>
                        <w:sz w:val="14"/>
                        <w:szCs w:val="14"/>
                      </w:rPr>
                    </w:pPr>
                    <w:r>
                      <w:rPr/>
                      <w:t>Sede Amministrativ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4"/>
                      </w:rPr>
                      <w:t>c/o “Ecomuseo delle Miniere e della Val Germanasca”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4"/>
                      </w:rPr>
                      <w:t>Via Roma, 22 – 10063 Perosa Argentina (TO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4"/>
                      </w:rPr>
                      <w:t>Tel./Fax 0121.806987 - direzione.ecomuseo@scopriminiera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55245</wp:posOffset>
              </wp:positionV>
              <wp:extent cx="2857500" cy="10896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89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Sede Leg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4"/>
                            </w:rPr>
                            <w:t xml:space="preserve">c/o MUSEO REGIONALE DI SCIENZE NATURALI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4"/>
                            </w:rPr>
                            <w:t xml:space="preserve">Via Giolitti, 36 -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4"/>
                              <w:lang w:val="en-GB"/>
                            </w:rPr>
                            <w:t>10123 Torin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5.8pt;mso-wrap-distance-left:9.05pt;mso-wrap-distance-right:9.05pt;mso-wrap-distance-top:0pt;mso-wrap-distance-bottom:0pt;margin-top:-4.3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Sede Leg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4"/>
                      </w:rPr>
                      <w:t xml:space="preserve">c/o MUSEO REGIONALE DI SCIENZE NATURALI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4"/>
                      </w:rPr>
                      <w:t xml:space="preserve">Via Giolitti, 36 - </w:t>
                    </w:r>
                    <w:r>
                      <w:rPr>
                        <w:rFonts w:cs="Arial" w:ascii="Arial" w:hAnsi="Arial"/>
                        <w:sz w:val="16"/>
                        <w:szCs w:val="14"/>
                        <w:lang w:val="en-GB"/>
                      </w:rPr>
                      <w:t>10123 Torin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left w:val="single" w:sz="4" w:space="31" w:color="000000"/>
      </w:pBdr>
      <w:rPr>
        <w:rFonts w:ascii="Arial" w:hAnsi="Arial" w:cs="Arial"/>
        <w:b/>
        <w:b/>
        <w:bCs/>
        <w:sz w:val="28"/>
        <w:szCs w:val="56"/>
      </w:rPr>
    </w:pPr>
    <w:r>
      <w:rPr>
        <w:rFonts w:cs="Arial" w:ascii="Arial" w:hAnsi="Arial"/>
        <w:b/>
        <w:bCs/>
        <w:sz w:val="28"/>
        <w:szCs w:val="56"/>
      </w:rPr>
      <w:tab/>
      <w:t>Rete Ecomusei Piem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Verdana" w:hAnsi="Verdana" w:cs="Verdana"/>
      <w:b/>
      <w:bCs/>
      <w:kern w:val="2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638"/>
      </w:tabs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kern w:val="2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musei.net/" TargetMode="External"/><Relationship Id="rId3" Type="http://schemas.openxmlformats.org/officeDocument/2006/relationships/hyperlink" Target="http://www.ecomuseipiemonte.wordpres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5:43:00Z</dcterms:created>
  <dc:creator>La Tuno</dc:creator>
  <dc:description/>
  <dc:language>en-US</dc:language>
  <cp:lastModifiedBy>Malesco</cp:lastModifiedBy>
  <cp:lastPrinted>2011-06-01T12:43:00Z</cp:lastPrinted>
  <dcterms:modified xsi:type="dcterms:W3CDTF">2011-06-01T15:43:00Z</dcterms:modified>
  <cp:revision>2</cp:revision>
  <dc:subject/>
  <dc:title>Perosa Argentina, lì 12</dc:title>
</cp:coreProperties>
</file>