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rFonts w:ascii="Times New Roman" w:hAnsi="Times New Roman" w:cs="Times New Roman"/>
          <w:b/>
          <w:b/>
          <w:sz w:val="24"/>
          <w:szCs w:val="28"/>
        </w:rPr>
      </w:pPr>
      <w:r>
        <w:rPr>
          <w:rFonts w:cs="Times New Roman" w:ascii="Times New Roman" w:hAnsi="Times New Roman"/>
          <w:b/>
          <w:sz w:val="24"/>
          <w:szCs w:val="28"/>
        </w:rPr>
        <w:t>Inizio modulo</w:t>
      </w:r>
    </w:p>
    <w:p>
      <w:pPr>
        <w:pStyle w:val="Heading1"/>
        <w:rPr>
          <w:rFonts w:ascii="Times New Roman" w:hAnsi="Times New Roman" w:cs="Times New Roman"/>
          <w:b/>
          <w:b/>
          <w:sz w:val="24"/>
          <w:szCs w:val="28"/>
        </w:rPr>
      </w:pPr>
      <w:r>
        <w:rPr>
          <w:rFonts w:cs="Times New Roman" w:ascii="Times New Roman" w:hAnsi="Times New Roman"/>
          <w:b/>
          <w:sz w:val="24"/>
          <w:szCs w:val="28"/>
        </w:rPr>
        <w:t xml:space="preserve">COMUNE DI MALESCO </w:t>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Heading1"/>
        <w:rPr>
          <w:rFonts w:ascii="Times New Roman" w:hAnsi="Times New Roman" w:cs="Times New Roman"/>
          <w:sz w:val="24"/>
          <w:szCs w:val="24"/>
        </w:rPr>
      </w:pPr>
      <w:r>
        <w:rPr>
          <w:rFonts w:cs="Times New Roman" w:ascii="Times New Roman" w:hAnsi="Times New Roman"/>
          <w:sz w:val="24"/>
          <w:szCs w:val="24"/>
        </w:rPr>
        <w:t xml:space="preserve">Bando di gara per l'affidamento del servizio di tesoreria comunale – 2 esperimento </w:t>
        <w:br/>
        <w:t>(Periodo 01/05/2015 al 30/04/2020)</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br/>
        <w:t>In esecuzione della delibera di Consiglio Comunale n.  38 del   14.11.2014  e  della determina del Responsabile del Servizio Finanziario n.  219   del 28.11.2014   si rende noto che questo Ente indice una gara ai sensi dell’art. 54 comma 1 e con le modalità di cui all’art. 81 e 83 del D.Lgs 163/2006 e s.m.i.  per l'affidamento del servizio di Tesoreria/cassa comunale.-</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ENTE APPALTANTE:</w:t>
      </w:r>
    </w:p>
    <w:p>
      <w:pPr>
        <w:pStyle w:val="NormaleWeb"/>
        <w:spacing w:before="0" w:after="0"/>
        <w:rPr/>
      </w:pPr>
      <w:r>
        <w:rPr>
          <w:rFonts w:cs="Times New Roman" w:ascii="Times New Roman" w:hAnsi="Times New Roman"/>
          <w:sz w:val="24"/>
          <w:szCs w:val="24"/>
        </w:rPr>
        <w:t>Comune di Malesco   (Vb)</w:t>
        <w:br/>
        <w:t xml:space="preserve">Telefono: 0324/92261 – fax 0324/92645 - Sito web: </w:t>
      </w:r>
      <w:hyperlink r:id="rId2">
        <w:r>
          <w:rPr>
            <w:rStyle w:val="InternetLink"/>
            <w:rFonts w:cs="Times New Roman" w:ascii="Times New Roman" w:hAnsi="Times New Roman"/>
            <w:sz w:val="24"/>
            <w:szCs w:val="24"/>
          </w:rPr>
          <w:t>www.comune.malesco.vb.it</w:t>
        </w:r>
      </w:hyperlink>
      <w:r>
        <w:rPr>
          <w:rFonts w:cs="Times New Roman" w:ascii="Times New Roman" w:hAnsi="Times New Roman"/>
          <w:sz w:val="24"/>
          <w:szCs w:val="24"/>
        </w:rPr>
        <w:t xml:space="preserve">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e-mail:info@comune.malesco.vb.it</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LUOGO E DESCRIZIONE DELLE PRESTAZIONI:</w:t>
      </w:r>
    </w:p>
    <w:p>
      <w:pPr>
        <w:pStyle w:val="NormaleWeb"/>
        <w:spacing w:before="0" w:after="0"/>
        <w:jc w:val="both"/>
        <w:rPr/>
      </w:pPr>
      <w:r>
        <w:rPr>
          <w:rStyle w:val="Bold1"/>
          <w:rFonts w:cs="Times New Roman" w:ascii="Times New Roman" w:hAnsi="Times New Roman"/>
          <w:b w:val="false"/>
          <w:sz w:val="24"/>
          <w:szCs w:val="24"/>
        </w:rPr>
        <w:t xml:space="preserve">a) Luogo delle prestazioni: il servizio di Tesoreria/cassa  deve essere svolto mediante sportello bancario, agenzia o filiale sito in uno dei  Comuni limitrofi della Valle Vigezzo (Craveggia, Druogno,Malesco,Re, Santa Maria Maggiore, Toceno, Villette);  </w:t>
      </w:r>
    </w:p>
    <w:p>
      <w:pPr>
        <w:pStyle w:val="NormaleWeb"/>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scrizione delle prestazioni e normative di riferimento:</w:t>
        <w:br/>
        <w:t>Servizio di Tesoreria/cassa  così come disciplinato dal D.Lgs. 267/2000 e successive modificazioni e normativa specifica di settore. Il servizio di Tesoreria/cassa dovrà essere svolto, inoltre, secondo le modalità contenute nel presente bando e nello schema di convezione approvato con deliberazione del Consiglio comunale n. 38 del 14.11.2014.-</w:t>
        <w:br/>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DURATA DELL'APPALTO:</w:t>
      </w:r>
    </w:p>
    <w:p>
      <w:pPr>
        <w:pStyle w:val="NormaleWeb"/>
        <w:spacing w:before="0" w:after="0"/>
        <w:rPr/>
      </w:pPr>
      <w:r>
        <w:rPr>
          <w:rFonts w:cs="Times New Roman" w:ascii="Times New Roman" w:hAnsi="Times New Roman"/>
          <w:sz w:val="24"/>
          <w:szCs w:val="24"/>
        </w:rPr>
        <w:t>5 (cinque) anni dall' 01.05.2015 al 30.04.2020.-</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SOGGETTI AMMESSI ALLA GARA:</w:t>
      </w:r>
    </w:p>
    <w:p>
      <w:pPr>
        <w:pStyle w:val="NormaleWeb"/>
        <w:spacing w:before="0" w:after="0"/>
        <w:jc w:val="both"/>
        <w:rPr/>
      </w:pPr>
      <w:r>
        <w:rPr>
          <w:rFonts w:cs="Times New Roman" w:ascii="Times New Roman" w:hAnsi="Times New Roman"/>
          <w:sz w:val="24"/>
          <w:szCs w:val="24"/>
        </w:rPr>
        <w:t>Possono partecipare alla gara tutti i soggetti abilitati di cui all'art. 208 del D.Lgs. 267/000 e successive modificazioni e che alla data dell'1.01.2007  abbiano sede, filiale o dipendenza nel territorio della provincia di Verbano-Cusio-Ossol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sono partecipare alla gara anche imprese appositamente e temporaneamente raggruppate ai sensi dell'art. 37 del D.Lgs.163 del 12.04.2006 , in tal caso tutti i partecipanti devono possedere i requisiti prescritti alla lettera a ) b ) dell'art. 208 del D.Lgs.267/00 o dalla normativa specifica di settor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on è consentito che una impresa partecipi alla gara singolarmente qualora sia componente di un raggruppamento temporanea d'imprese. Non potranno partecipare alla gara coloro che si trovano nelle condizioni previste dall'art. 38   del D.Lgs. 163/2006, e che non siano in regola con le disposizioni della L. 12.03.1999 n. 68 e successive modifiche ed integrazioni.-</w:t>
      </w:r>
    </w:p>
    <w:p>
      <w:pPr>
        <w:pStyle w:val="NormaleWeb"/>
        <w:spacing w:before="0" w:after="0"/>
        <w:jc w:val="center"/>
        <w:rPr/>
      </w:pPr>
      <w:r>
        <w:rPr>
          <w:rFonts w:cs="Times New Roman" w:ascii="Times New Roman" w:hAnsi="Times New Roman"/>
          <w:sz w:val="24"/>
          <w:szCs w:val="24"/>
        </w:rPr>
        <w:br/>
        <w:t xml:space="preserve"> </w:t>
        <w:br/>
      </w:r>
      <w:r>
        <w:rPr>
          <w:rStyle w:val="Bold1"/>
          <w:rFonts w:cs="Times New Roman" w:ascii="Times New Roman" w:hAnsi="Times New Roman"/>
          <w:sz w:val="24"/>
          <w:szCs w:val="24"/>
        </w:rPr>
        <w:t>PROCEDURA DI AGGIUDICAZIONE</w:t>
      </w:r>
      <w:r>
        <w:rPr>
          <w:rFonts w:cs="Times New Roman" w:ascii="Times New Roman" w:hAnsi="Times New Roman"/>
          <w:sz w:val="24"/>
          <w:szCs w:val="24"/>
        </w:rPr>
        <w:t>:</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Criterio dell'offerta economicamente più vantaggiosa ai sensi dell’art. 83 del D.Lgs. 163/2006 e s.m.i.-</w:t>
      </w:r>
    </w:p>
    <w:p>
      <w:pPr>
        <w:pStyle w:val="NormaleWeb"/>
        <w:spacing w:before="0" w:after="0"/>
        <w:rPr>
          <w:rStyle w:val="Bold1"/>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CRITERI DI AGGIUDICAZIONE</w:t>
      </w:r>
      <w:r>
        <w:rPr>
          <w:rFonts w:cs="Times New Roman" w:ascii="Times New Roman" w:hAnsi="Times New Roman"/>
          <w:sz w:val="24"/>
          <w:szCs w:val="24"/>
        </w:rPr>
        <w:t>:</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l Servizio di Tesoreria/cassa sarà aggiudicato al soggetto che proporrà l'offerta economicamente più vantaggiosa per l'Amministrazione determinata in base ai  parametri e secondo l'attribuzione dei seguenti punteggi ad essi riferiti:</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rFonts w:ascii="Times New Roman" w:hAnsi="Times New Roman" w:cs="Times New Roman"/>
          <w:sz w:val="24"/>
        </w:rPr>
      </w:pPr>
      <w:r>
        <w:rPr>
          <w:rFonts w:cs="Times New Roman" w:ascii="Times New Roman" w:hAnsi="Times New Roman"/>
          <w:sz w:val="24"/>
        </w:rPr>
        <w:t>A) esperienza maturata nel settore di tesoreria e organizzazione del servizio: punti totali 20</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anni di esperienza nella gestione di servizi di tesoreria e </w:t>
      </w:r>
    </w:p>
    <w:p>
      <w:pPr>
        <w:pStyle w:val="NormaleWeb"/>
        <w:spacing w:before="0" w:after="0"/>
        <w:rPr>
          <w:rFonts w:ascii="Times New Roman" w:hAnsi="Times New Roman" w:cs="Times New Roman"/>
          <w:sz w:val="24"/>
        </w:rPr>
      </w:pPr>
      <w:r>
        <w:rPr>
          <w:rFonts w:cs="Times New Roman" w:ascii="Times New Roman" w:hAnsi="Times New Roman"/>
          <w:sz w:val="24"/>
        </w:rPr>
        <w:t>di cassa:                                                                                    da 0 a 20 anni punti 5</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 21 a 50 anni punti 10</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collegamento sportello telematico on line al fine di </w:t>
      </w:r>
    </w:p>
    <w:p>
      <w:pPr>
        <w:pStyle w:val="NormaleWeb"/>
        <w:spacing w:before="0" w:after="0"/>
        <w:rPr>
          <w:rFonts w:ascii="Times New Roman" w:hAnsi="Times New Roman" w:cs="Times New Roman"/>
          <w:sz w:val="24"/>
        </w:rPr>
      </w:pPr>
      <w:r>
        <w:rPr>
          <w:rFonts w:cs="Times New Roman" w:ascii="Times New Roman" w:hAnsi="Times New Roman"/>
          <w:sz w:val="24"/>
        </w:rPr>
        <w:t xml:space="preserve">Visualizzare in tempo reale tutti i dati inerenti la gestione  </w:t>
      </w:r>
    </w:p>
    <w:p>
      <w:pPr>
        <w:pStyle w:val="NormaleWeb"/>
        <w:spacing w:before="0" w:after="0"/>
        <w:rPr>
          <w:rFonts w:ascii="Times New Roman" w:hAnsi="Times New Roman" w:cs="Times New Roman"/>
          <w:sz w:val="24"/>
        </w:rPr>
      </w:pPr>
      <w:r>
        <w:rPr>
          <w:rFonts w:cs="Times New Roman" w:ascii="Times New Roman" w:hAnsi="Times New Roman"/>
          <w:sz w:val="24"/>
        </w:rPr>
        <w:t>finanziaria dell’ente:                                                                 esistente  punti 5</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ssun collegamento punti 0</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realizzazione del mandato informatico con relativa </w:t>
      </w:r>
    </w:p>
    <w:p>
      <w:pPr>
        <w:pStyle w:val="NormaleWeb"/>
        <w:spacing w:before="0" w:after="0"/>
        <w:rPr>
          <w:rFonts w:ascii="Times New Roman" w:hAnsi="Times New Roman" w:cs="Times New Roman"/>
          <w:sz w:val="24"/>
        </w:rPr>
      </w:pPr>
      <w:r>
        <w:rPr>
          <w:rFonts w:cs="Times New Roman" w:ascii="Times New Roman" w:hAnsi="Times New Roman"/>
          <w:sz w:val="24"/>
        </w:rPr>
        <w:t>firma digitale al fine dell’eliminazione del cartaceo:           si, con spese a carico del Comune punti 0</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 con spese da ripartire al 50% punti 2</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 con spese carico Tesoriere punti 5</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B) elementi economici del servizio: punti totali 80</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 tasso di interesse passivo sull’anticipazione di tesoreria </w:t>
      </w:r>
    </w:p>
    <w:p>
      <w:pPr>
        <w:pStyle w:val="NormaleWeb"/>
        <w:spacing w:before="0" w:after="0"/>
        <w:rPr>
          <w:rFonts w:ascii="Times New Roman" w:hAnsi="Times New Roman" w:cs="Times New Roman"/>
          <w:sz w:val="24"/>
        </w:rPr>
      </w:pPr>
      <w:r>
        <w:rPr>
          <w:rFonts w:cs="Times New Roman" w:ascii="Times New Roman" w:hAnsi="Times New Roman"/>
          <w:sz w:val="24"/>
        </w:rPr>
        <w:t>pread -/+ ____% rispetto alla media mensile dell’Euribor</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re mesi:                                                                            punti 20 sulla migliore offerta</w:t>
      </w:r>
    </w:p>
    <w:p>
      <w:pPr>
        <w:pStyle w:val="NormaleWeb"/>
        <w:spacing w:before="0" w:after="0"/>
        <w:rPr>
          <w:rFonts w:ascii="Times New Roman" w:hAnsi="Times New Roman" w:cs="Times New Roman"/>
          <w:sz w:val="24"/>
        </w:rPr>
      </w:pPr>
      <w:r>
        <w:rPr>
          <w:rFonts w:cs="Times New Roman" w:ascii="Times New Roman" w:hAnsi="Times New Roman"/>
          <w:sz w:val="24"/>
        </w:rPr>
        <w:t xml:space="preserve">-alle altre offerte il punteggio verrà attribuito con </w:t>
      </w:r>
    </w:p>
    <w:p>
      <w:pPr>
        <w:pStyle w:val="NormaleWeb"/>
        <w:spacing w:before="0" w:after="0"/>
        <w:rPr>
          <w:rFonts w:ascii="Times New Roman" w:hAnsi="Times New Roman" w:cs="Times New Roman"/>
          <w:sz w:val="24"/>
        </w:rPr>
      </w:pPr>
      <w:r>
        <w:rPr>
          <w:rFonts w:cs="Times New Roman" w:ascii="Times New Roman" w:hAnsi="Times New Roman"/>
          <w:sz w:val="24"/>
        </w:rPr>
        <w:t xml:space="preserve">l’applicazione della seguente formula:  </w:t>
      </w:r>
    </w:p>
    <w:p>
      <w:pPr>
        <w:pStyle w:val="NormaleWeb"/>
        <w:spacing w:before="0" w:after="0"/>
        <w:rPr>
          <w:rFonts w:ascii="Times New Roman" w:hAnsi="Times New Roman" w:cs="Times New Roman"/>
          <w:sz w:val="24"/>
        </w:rPr>
      </w:pPr>
      <w:r>
        <w:rPr>
          <w:rFonts w:cs="Times New Roman" w:ascii="Times New Roman" w:hAnsi="Times New Roman"/>
          <w:sz w:val="24"/>
        </w:rPr>
        <w:t>migliore offerta</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 99</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ferta</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tasso di interesse attivo sulle giacenze di cassa e su </w:t>
      </w:r>
    </w:p>
    <w:p>
      <w:pPr>
        <w:pStyle w:val="NormaleWeb"/>
        <w:spacing w:before="0" w:after="0"/>
        <w:rPr>
          <w:rFonts w:ascii="Times New Roman" w:hAnsi="Times New Roman" w:cs="Times New Roman"/>
          <w:sz w:val="24"/>
        </w:rPr>
      </w:pPr>
      <w:r>
        <w:rPr>
          <w:rFonts w:cs="Times New Roman" w:ascii="Times New Roman" w:hAnsi="Times New Roman"/>
          <w:sz w:val="24"/>
        </w:rPr>
        <w:t xml:space="preserve">eventuali depositi presso il tesoriere: </w:t>
      </w:r>
    </w:p>
    <w:p>
      <w:pPr>
        <w:pStyle w:val="NormaleWeb"/>
        <w:spacing w:before="0" w:after="0"/>
        <w:rPr>
          <w:rFonts w:ascii="Times New Roman" w:hAnsi="Times New Roman" w:cs="Times New Roman"/>
          <w:sz w:val="24"/>
        </w:rPr>
      </w:pPr>
      <w:r>
        <w:rPr>
          <w:rFonts w:cs="Times New Roman" w:ascii="Times New Roman" w:hAnsi="Times New Roman"/>
          <w:sz w:val="24"/>
        </w:rPr>
        <w:t xml:space="preserve">spread +/- _____% rispetto alla media mensile </w:t>
      </w:r>
    </w:p>
    <w:p>
      <w:pPr>
        <w:pStyle w:val="NormaleWeb"/>
        <w:spacing w:before="0" w:after="0"/>
        <w:rPr>
          <w:rFonts w:ascii="Times New Roman" w:hAnsi="Times New Roman" w:cs="Times New Roman"/>
          <w:sz w:val="24"/>
        </w:rPr>
      </w:pPr>
      <w:r>
        <w:rPr>
          <w:rFonts w:cs="Times New Roman" w:ascii="Times New Roman" w:hAnsi="Times New Roman"/>
          <w:sz w:val="24"/>
        </w:rPr>
        <w:t>dell’Euribor a un mese:                                                   punti 20 sulla migliore offerta</w:t>
      </w:r>
    </w:p>
    <w:p>
      <w:pPr>
        <w:pStyle w:val="NormaleWeb"/>
        <w:spacing w:before="0" w:after="0"/>
        <w:rPr>
          <w:rFonts w:ascii="Times New Roman" w:hAnsi="Times New Roman" w:cs="Times New Roman"/>
          <w:sz w:val="24"/>
        </w:rPr>
      </w:pPr>
      <w:r>
        <w:rPr>
          <w:rFonts w:cs="Times New Roman" w:ascii="Times New Roman" w:hAnsi="Times New Roman"/>
          <w:sz w:val="24"/>
        </w:rPr>
        <w:t>-alle altre offerte il punteggio verrà attribuito</w:t>
      </w:r>
    </w:p>
    <w:p>
      <w:pPr>
        <w:pStyle w:val="NormaleWeb"/>
        <w:spacing w:before="0" w:after="0"/>
        <w:rPr>
          <w:rFonts w:ascii="Times New Roman" w:hAnsi="Times New Roman" w:cs="Times New Roman"/>
          <w:sz w:val="24"/>
        </w:rPr>
      </w:pPr>
      <w:r>
        <w:rPr>
          <w:rFonts w:cs="Times New Roman" w:ascii="Times New Roman" w:hAnsi="Times New Roman"/>
          <w:sz w:val="24"/>
        </w:rPr>
        <w:t>con l’applicazione della seguente formula:</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gliore offerta</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 99</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ferta</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compenso per la gestione del servizio e  la tenuta</w:t>
      </w:r>
    </w:p>
    <w:p>
      <w:pPr>
        <w:pStyle w:val="NormaleWeb"/>
        <w:spacing w:before="0" w:after="0"/>
        <w:rPr>
          <w:rFonts w:ascii="Times New Roman" w:hAnsi="Times New Roman" w:cs="Times New Roman"/>
          <w:sz w:val="24"/>
        </w:rPr>
      </w:pPr>
      <w:r>
        <w:rPr>
          <w:rFonts w:cs="Times New Roman" w:ascii="Times New Roman" w:hAnsi="Times New Roman"/>
          <w:sz w:val="24"/>
        </w:rPr>
        <w:t>del conto</w:t>
        <w:tab/>
        <w:tab/>
        <w:tab/>
        <w:tab/>
        <w:t xml:space="preserve">                                nessun compenso richiesto punti 10</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con compenso punti 0</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incasso entrate patrimoniali ed assimilate</w:t>
        <w:tab/>
        <w:tab/>
        <w:t xml:space="preserve">   servizio gratuito punti 10</w:t>
      </w:r>
    </w:p>
    <w:p>
      <w:pPr>
        <w:pStyle w:val="NormaleWeb"/>
        <w:spacing w:before="0" w:after="0"/>
        <w:rPr>
          <w:rFonts w:ascii="Times New Roman" w:hAnsi="Times New Roman" w:cs="Times New Roman"/>
          <w:sz w:val="24"/>
        </w:rPr>
      </w:pPr>
      <w:r>
        <w:rPr>
          <w:rFonts w:cs="Times New Roman" w:ascii="Times New Roman" w:hAnsi="Times New Roman"/>
          <w:sz w:val="24"/>
        </w:rPr>
        <w:tab/>
        <w:tab/>
        <w:tab/>
        <w:tab/>
        <w:tab/>
        <w:tab/>
        <w:tab/>
        <w:t xml:space="preserve">   con spese a carico Comune punti 0</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ind w:left="4956" w:hanging="4956"/>
        <w:rPr>
          <w:rFonts w:ascii="Times New Roman" w:hAnsi="Times New Roman" w:cs="Times New Roman"/>
          <w:sz w:val="24"/>
        </w:rPr>
      </w:pPr>
      <w:r>
        <w:rPr>
          <w:rFonts w:cs="Times New Roman" w:ascii="Times New Roman" w:hAnsi="Times New Roman"/>
          <w:sz w:val="24"/>
        </w:rPr>
        <w:t>importo commissioni bonifici su altre Banche</w:t>
        <w:tab/>
        <w:t>punti 10 (alla migliore offerta verrà assegnato il punteggio massimo per le altre il punteggio verrà attribuito proporzionalmente)</w:t>
        <w:tab/>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contributo finanziario annuo a titolo di </w:t>
      </w:r>
    </w:p>
    <w:p>
      <w:pPr>
        <w:pStyle w:val="NormaleWeb"/>
        <w:spacing w:before="0" w:after="0"/>
        <w:rPr>
          <w:rFonts w:ascii="Times New Roman" w:hAnsi="Times New Roman" w:cs="Times New Roman"/>
          <w:sz w:val="24"/>
        </w:rPr>
      </w:pPr>
      <w:r>
        <w:rPr>
          <w:rFonts w:cs="Times New Roman" w:ascii="Times New Roman" w:hAnsi="Times New Roman"/>
          <w:sz w:val="24"/>
        </w:rPr>
        <w:t xml:space="preserve">sponsorizzazione iniziative del Comune </w:t>
      </w:r>
    </w:p>
    <w:p>
      <w:pPr>
        <w:pStyle w:val="NormaleWeb"/>
        <w:spacing w:before="0" w:after="0"/>
        <w:rPr>
          <w:rFonts w:ascii="Times New Roman" w:hAnsi="Times New Roman" w:cs="Times New Roman"/>
          <w:sz w:val="24"/>
        </w:rPr>
      </w:pPr>
      <w:r>
        <w:rPr>
          <w:rFonts w:cs="Times New Roman" w:ascii="Times New Roman" w:hAnsi="Times New Roman"/>
          <w:sz w:val="24"/>
        </w:rPr>
        <w:t xml:space="preserve">da erogarsi direttamente </w:t>
      </w:r>
    </w:p>
    <w:p>
      <w:pPr>
        <w:pStyle w:val="NormaleWeb"/>
        <w:spacing w:before="0" w:after="0"/>
        <w:ind w:left="4956" w:hanging="4956"/>
        <w:rPr>
          <w:rFonts w:ascii="Times New Roman" w:hAnsi="Times New Roman" w:cs="Times New Roman"/>
          <w:sz w:val="24"/>
        </w:rPr>
      </w:pPr>
      <w:r>
        <w:rPr>
          <w:rFonts w:cs="Times New Roman" w:ascii="Times New Roman" w:hAnsi="Times New Roman"/>
          <w:sz w:val="24"/>
        </w:rPr>
        <w:t xml:space="preserve">o tramite apposita Fondazione </w:t>
        <w:tab/>
        <w:t>punti 10 (alla migliore offerta verrà assegnato il punteggio massimo per le altre il punteggio verrà attribuito proporzionalmente)</w:t>
        <w:tab/>
      </w:r>
    </w:p>
    <w:p>
      <w:pPr>
        <w:pStyle w:val="NormaleWeb"/>
        <w:spacing w:before="0" w:after="0"/>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br/>
        <w:t>Alla valutazione degli elementi  e all'attribuzione dei punteggi sulla base degli anzi detti criteri procederà apposita commissione giudicatrice presieduta dal Segretario comunale. Per il calcolo dei punteggi si utilizzeranno sino a due cifre decimali con arrotondamento per eccesso o per difetto a seconda che il terzo decimale sia rispettivamente pari/superiore od inferiore a 5.-</w:t>
      </w:r>
    </w:p>
    <w:p>
      <w:pPr>
        <w:pStyle w:val="NormaleWeb"/>
        <w:spacing w:before="0" w:after="0"/>
        <w:jc w:val="center"/>
        <w:rPr>
          <w:rFonts w:ascii="Times New Roman" w:hAnsi="Times New Roman" w:cs="Times New Roman"/>
          <w:sz w:val="24"/>
          <w:szCs w:val="24"/>
        </w:rPr>
      </w:pPr>
      <w:r>
        <w:rPr>
          <w:rFonts w:cs="Times New Roman" w:ascii="Times New Roman" w:hAnsi="Times New Roman"/>
          <w:sz w:val="24"/>
          <w:szCs w:val="24"/>
        </w:rPr>
        <w:br/>
      </w:r>
      <w:r>
        <w:rPr>
          <w:rStyle w:val="Bold1"/>
          <w:rFonts w:cs="Times New Roman" w:ascii="Times New Roman" w:hAnsi="Times New Roman"/>
          <w:sz w:val="24"/>
          <w:szCs w:val="24"/>
        </w:rPr>
        <w:t xml:space="preserve"> MODALITA' e TERMINI DI PRESENTAZIONE DELL'OFFERTA:</w:t>
      </w:r>
    </w:p>
    <w:p>
      <w:pPr>
        <w:pStyle w:val="NormaleWeb"/>
        <w:spacing w:before="0" w:after="0"/>
        <w:jc w:val="both"/>
        <w:rPr/>
      </w:pPr>
      <w:r>
        <w:rPr>
          <w:rFonts w:cs="Times New Roman" w:ascii="Times New Roman" w:hAnsi="Times New Roman"/>
          <w:sz w:val="24"/>
          <w:szCs w:val="24"/>
        </w:rPr>
        <w:t xml:space="preserve">Per la partecipazione alla gara i soggetti interessati dovranno far pervenire al  Comune di Malesco   - Ufficio Protocollo – P.zza Risorgimento n.28 - </w:t>
      </w:r>
      <w:r>
        <w:rPr>
          <w:rStyle w:val="Bold1"/>
          <w:rFonts w:cs="Times New Roman" w:ascii="Times New Roman" w:hAnsi="Times New Roman"/>
          <w:sz w:val="24"/>
          <w:szCs w:val="24"/>
        </w:rPr>
        <w:t>ENTRO LE ORE 12.00 DEL GIORNO 12.03.2015</w:t>
      </w:r>
      <w:r>
        <w:rPr>
          <w:rFonts w:cs="Times New Roman" w:ascii="Times New Roman" w:hAnsi="Times New Roman"/>
          <w:sz w:val="24"/>
          <w:szCs w:val="24"/>
        </w:rPr>
        <w:t xml:space="preserve">, un plico che, a pena di esclusione, dovrà essere debitamente sigillato e controfirmato sui lembi di chiusura, integro e non trasparente, recante, sempre a pena di esclusione, l'indicazione del mittente e la seguente dicitur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FERTA PER LA GARA PER L'AFFIDAMENTO DEL SERVIZIO DI TESORERIA/CASSA".</w:t>
        <w:br/>
        <w:t xml:space="preserve">Il recapito potrà essere effettuato a mano da persona incaricata. Il recapito tramite mezzi diversi rimane ad esclusivo rischio del mittente. Qualora, per qualsiasi motivo, il plico non giungesse a destinazione nel termine perentorio ed improrogabile sopraindicato, si determinerebbe, indipendentemente dalla data di spedizione, l'automatica esclusione dalla gara, senza obbligo dell'Ente di respingerlo all'atto della tardiva ricezione. In ogni caso farà fede il timbro del Protocollo Comunale con l'indicazione della data ed ora di arrivo del plico.-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l plico indicato dovrà contenere due buste.-</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2"/>
        </w:numPr>
        <w:spacing w:before="0" w:after="0"/>
        <w:rPr/>
      </w:pPr>
      <w:r>
        <w:rPr>
          <w:rStyle w:val="Bold1"/>
          <w:rFonts w:cs="Times New Roman" w:ascii="Times New Roman" w:hAnsi="Times New Roman"/>
          <w:sz w:val="24"/>
          <w:szCs w:val="24"/>
        </w:rPr>
        <w:t>BUSTA "A"</w:t>
      </w:r>
      <w:r>
        <w:rPr>
          <w:rFonts w:cs="Times New Roman" w:ascii="Times New Roman" w:hAnsi="Times New Roman"/>
          <w:sz w:val="24"/>
          <w:szCs w:val="24"/>
        </w:rPr>
        <w:t xml:space="preserve"> contenente l'istanza di partecipazione alla gara e dichiarazioni. La busta dovrà recare la dicitura: " DOCUMENTAZIONE "</w:t>
      </w:r>
    </w:p>
    <w:p>
      <w:pPr>
        <w:pStyle w:val="NormaleWeb"/>
        <w:numPr>
          <w:ilvl w:val="0"/>
          <w:numId w:val="2"/>
        </w:numPr>
        <w:spacing w:before="0" w:after="0"/>
        <w:rPr/>
      </w:pPr>
      <w:r>
        <w:rPr>
          <w:rStyle w:val="Bold1"/>
          <w:rFonts w:cs="Times New Roman" w:ascii="Times New Roman" w:hAnsi="Times New Roman"/>
          <w:sz w:val="24"/>
          <w:szCs w:val="24"/>
        </w:rPr>
        <w:t>BUSTA "B"</w:t>
      </w:r>
      <w:r>
        <w:rPr>
          <w:rFonts w:cs="Times New Roman" w:ascii="Times New Roman" w:hAnsi="Times New Roman"/>
          <w:sz w:val="24"/>
          <w:szCs w:val="24"/>
        </w:rPr>
        <w:t xml:space="preserve"> recante la dicitura: "OFFERTA " contenente l'offerta..-</w:t>
      </w:r>
    </w:p>
    <w:p>
      <w:pPr>
        <w:pStyle w:val="Normale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pPr>
      <w:r>
        <w:rPr>
          <w:rStyle w:val="Bold1"/>
          <w:rFonts w:cs="Times New Roman" w:ascii="Times New Roman" w:hAnsi="Times New Roman"/>
          <w:sz w:val="24"/>
          <w:szCs w:val="24"/>
        </w:rPr>
        <w:t>1) ISTANZA DI PARTECIPAZIONE</w:t>
      </w:r>
    </w:p>
    <w:p>
      <w:pPr>
        <w:pStyle w:val="NormaleWeb"/>
        <w:spacing w:before="0" w:after="0"/>
        <w:jc w:val="both"/>
        <w:rPr/>
      </w:pPr>
      <w:r>
        <w:rPr>
          <w:rFonts w:cs="Times New Roman" w:ascii="Times New Roman" w:hAnsi="Times New Roman"/>
          <w:sz w:val="24"/>
          <w:szCs w:val="24"/>
        </w:rPr>
        <w:t>Nella busta "A - DOCUMENTAZIONE" dovrà essere inserita l'istanza di ammissione alla gara da redigersi utilizzando lo schema allegato A).-</w:t>
        <w:br/>
        <w:t>Tale istanza, che dovrà essere formulata in lingua italiana e in competente bollo, sottoscritta dal legale rappresentante o persona delegata , con firma autenticata, ovvero, con firma non autenticata ma accompagnata da copia fotostatica di un valido documento di identità del sottoscrittore, dovrà contenere, dopo aver specificato se trattasi di impresa singola o di raggruppamento temporaneo di imprese (R.T.I.) dichiarandone la composizione, altresì le seguenti dichiarazioni sostitutive, ai sensi del D.P.R.. 445/2000 e successive modifiche:</w:t>
      </w:r>
    </w:p>
    <w:p>
      <w:pPr>
        <w:pStyle w:val="NormaleWeb"/>
        <w:tabs>
          <w:tab w:val="clear" w:pos="708"/>
          <w:tab w:val="right" w:pos="9638"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i essere autorizzato a svolgere l'attività di cui all'art. 10 del D.Lgs. n. 385 del 01/09/1993 (qualora si tratti di banche);</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ppure: di essere in possesso dei requisiti previsti dall’art. 208 del D.Lgs. n. 267/2000  e s.m.i. per lo svolgimento del servizio di tesoreria/CASSA;</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i essere iscritto alla C.C.I.A.A. indicando numero, provincia di iscrizione, ragione sociale, attività che l'impresa può svolgere (tra le quali dovrà essere necessariamente compresa quella idonea a consentire l'esecuzione del servizio in oggetto), codice fiscale, partita IVA e soggetti muniti di rappresentanza ( se trattasi di s.p.a o comunque di soggetti per i quali sia prevista tale iscrizione);</w:t>
        <w:br/>
        <w:t>inoltre di essere iscritto all'albo di cui all'art. 13 D.Lgs. 385/93 se si tratta di banche ;</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non trovarsi, né essersi trovati, in alcuna delle condizioni di esclusione di cui all'art. 38 del D.Lgs. n. 163  / 2006 ;   </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e i propri rappresentanti non si trovano nelle condizioni di cui all'art. 9 del D.Lgs. 231/2001 e che all'impresa non sono state irrogate sanzioni o misure cautelari di cui al medesimo D.Lgs. che impediscano di contrattare con la Pubblica Amministrazione; </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i ottemperare a quanto disposto dalla L. n. 266 del 22/11/2002;</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i essere in regola con le norme che disciplinano il diritto al lavoro dei disabili previste dalla L. 68/1999 ;</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i rispettare, al momento di presentazione dell'istanza di partecipazione alla gara e per tutta la durata del contratto di tesoreria/cass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e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eWeb"/>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di conoscere ed accettare integralmente e senza condizioni quanto contenuto nel Bando, nonché, nello schema di convenzione approvati con deliberazione C.C. n. 37 del 20.11.2009;</w:t>
      </w:r>
    </w:p>
    <w:p>
      <w:pPr>
        <w:pStyle w:val="NormaleWeb"/>
        <w:numPr>
          <w:ilvl w:val="0"/>
          <w:numId w:val="3"/>
        </w:numPr>
        <w:spacing w:before="0" w:after="0"/>
        <w:jc w:val="both"/>
        <w:rPr/>
      </w:pPr>
      <w:r>
        <w:rPr>
          <w:rFonts w:cs="Times New Roman" w:ascii="Times New Roman" w:hAnsi="Times New Roman"/>
          <w:sz w:val="24"/>
          <w:szCs w:val="24"/>
        </w:rPr>
        <w:t>di impegnarsi a garantire il servizio mediante sportello bancario, agenzia o filiale ubicato in uno dei   Comuni  della  Valle Vigezzo (</w:t>
      </w:r>
      <w:r>
        <w:rPr>
          <w:rStyle w:val="Bold1"/>
          <w:rFonts w:cs="Times New Roman" w:ascii="Times New Roman" w:hAnsi="Times New Roman"/>
          <w:b w:val="false"/>
          <w:sz w:val="24"/>
          <w:szCs w:val="24"/>
        </w:rPr>
        <w:t xml:space="preserve">(Craveggia, Druogno, Malesco, Re, Santa Maria Maggiore, Toceno, Villette);  </w:t>
      </w:r>
    </w:p>
    <w:p>
      <w:pPr>
        <w:pStyle w:val="NormaleWeb"/>
        <w:numPr>
          <w:ilvl w:val="0"/>
          <w:numId w:val="3"/>
        </w:numPr>
        <w:spacing w:before="0" w:after="0"/>
        <w:jc w:val="both"/>
        <w:rPr/>
      </w:pPr>
      <w:r>
        <w:rPr>
          <w:rFonts w:cs="Times New Roman" w:ascii="Times New Roman" w:hAnsi="Times New Roman"/>
          <w:sz w:val="24"/>
          <w:szCs w:val="24"/>
        </w:rPr>
        <w:t xml:space="preserve">di acconsentire, ai sensi del D.Lgs. 196/03 sulla tutela dei dati personali, al loro trattamento esclusivamente per le esigenze legate alla partecipazione alla gara. </w:t>
        <w:br/>
        <w:t>In caso di associazione temporanea di impresa o Consorzio non ancora costituiti , l' istanza di partecipazione deve essere sottoscritta da tutti i legali rappresentanti di tutti i soggetti che costituiscono la predetta associazione o Consorzio e dovrà specificare le parti del servizio che ciascun associato svolgerà e contenere l'impegno ad adempiere alla disciplina prevista dall'art. 37 del D. Lgs. 163/2006 e s.m.i . Qualora fosse stato già conferito mandato speciale all'impresa capogruppo all'istanza di quest'ultima dovrà essere allegato l'originale o la copia autenticata dello stesso.-</w:t>
        <w:br/>
        <w:t>L'amministrazione procederà all'accertamento della veridicità delle sopraindicate dichiarazioni ai sensi delle vigenti disposizioni e, qualora , venisse appurata la non veridicità delle medesime si procederà , salve le eventuali responsabilità penali, all'automatica esclusione dalla gara, se rilevate in tale sede, ovvero si avrà la decadenza dell'aggiudicazione e l'automatica risoluzione del contratto se rilevate successivamente all'esperimento di gara.-</w:t>
      </w:r>
    </w:p>
    <w:p>
      <w:pPr>
        <w:pStyle w:val="Normale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Style w:val="Bold1"/>
          <w:rFonts w:cs="Times New Roman" w:ascii="Times New Roman" w:hAnsi="Times New Roman"/>
          <w:sz w:val="24"/>
          <w:szCs w:val="24"/>
        </w:rPr>
        <w:t>2)OFFERTA</w:t>
      </w:r>
      <w:r>
        <w:rPr>
          <w:rFonts w:cs="Times New Roman" w:ascii="Times New Roman" w:hAnsi="Times New Roman"/>
          <w:sz w:val="24"/>
          <w:szCs w:val="24"/>
        </w:rPr>
        <w:br/>
        <w:t>Nella busta "B - OFFERTA" deve essere inserita l'offerta redatta in lingua italiana secondo lo schema allegato B) al presente bando, ed espressa (dove è richiesta indicazione numerica ) in cifre ed in lettere, sottoscritta in ogni sua pagina, con firma leggibile e per esteso dal Legale Rappresentante o persona delegata dell'offerent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n caso di discrepanza tra un parametro/valore indicato in cifre e quello in lettere si terrà valida l'indicazione più vantaggiosa per l'Amministrazio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Tale offerta non potrà presentare correzioni che non siano espressamente confermate e sottoscritte.-</w:t>
        <w:br/>
        <w:t>Non sono ammesse offerte indeterminate o condizionate o parziali o che facciano riferimento ad altre offert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n caso di raggruppamento temporaneo l'offerta dovrà essere sottoscritta da tutti i soggetti raggruppati qualora non fosse ancora stato conferito all'impresa capogruppo mandato speciale di rappresentanza. In caso quest'ultimo fosse già stato conferito, l'offerta dovrà essere sottoscritta dal Legale Rappresentante dell'impresa mandatari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ella busta contenente tale offerta non potrà essere inserita altra documentazione.-</w:t>
      </w:r>
    </w:p>
    <w:p>
      <w:pPr>
        <w:pStyle w:val="NormaleWeb"/>
        <w:spacing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eWeb"/>
        <w:spacing w:before="0" w:after="0"/>
        <w:jc w:val="center"/>
        <w:rPr>
          <w:rFonts w:ascii="Times New Roman" w:hAnsi="Times New Roman" w:cs="Times New Roman"/>
          <w:sz w:val="24"/>
          <w:szCs w:val="24"/>
        </w:rPr>
      </w:pPr>
      <w:r>
        <w:rPr>
          <w:rStyle w:val="Bold1"/>
          <w:rFonts w:cs="Times New Roman" w:ascii="Times New Roman" w:hAnsi="Times New Roman"/>
          <w:sz w:val="24"/>
          <w:szCs w:val="24"/>
        </w:rPr>
        <w:t>SVOLGIMENTO DELLA GARA E AGGIUDICAZIONE:</w:t>
      </w:r>
    </w:p>
    <w:p>
      <w:pPr>
        <w:pStyle w:val="NormaleWeb"/>
        <w:spacing w:before="0" w:after="0"/>
        <w:jc w:val="both"/>
        <w:rPr/>
      </w:pPr>
      <w:r>
        <w:rPr>
          <w:rStyle w:val="Bold1"/>
          <w:rFonts w:cs="Times New Roman" w:ascii="Times New Roman" w:hAnsi="Times New Roman"/>
          <w:sz w:val="24"/>
          <w:szCs w:val="24"/>
        </w:rPr>
        <w:t>la gara sarà esperita il giorno   13.03.2015  alle ore 15.00</w:t>
      </w:r>
      <w:r>
        <w:rPr>
          <w:rFonts w:cs="Times New Roman" w:ascii="Times New Roman" w:hAnsi="Times New Roman"/>
          <w:sz w:val="24"/>
          <w:szCs w:val="24"/>
        </w:rPr>
        <w:t xml:space="preserve">      nell’ufficio di segreteria del Comune di Malesco.-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di gara, in seduta pubblica, procederà all'apertura dei plichi e delle buste "A "contenenti la "Documentazione" per verificare il possesso da parte dei concorrenti ,dei requisiti prescritti ai fini dell'ammissione alla gar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Possono assistere all'apertura dei plichi e delle buste i legali rappresentanti dei soggetti concorrenti o loro delegat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proseguirà all'apertura delle buste "B "contenenti l'Offerta dei soli partecipanti ammessi alla gara nella fase precedente dandone lettura e , quindi, in seduta segreta, procederà alla valutazione dei moduli offerta in esse contenute ed al calcolo dei punteggi sulla base degli elementi e dei parametri sopra definiti, formulando al termine, una graduatoria dalla quale emergerà l'offerta economicamente più vantaggiosa per l'Amministrazione ai sensi dell'art. 83 del D.Lgs.163/2006 e successive modifiche. La Commissione, infine, così formata la graduatoria , in seduta pubblica darà comunicazione dell'esito della gar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n caso di offerte che abbiano riportato uguale punteggio, si procederà all'individuazione del vincitore mediante sorteggio secondo le norme di legg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La commissione procederà all'aggiudicazione provvisoria anche nel caso pervenga una sola offerta, purché valida e giudicata congru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Ente si riserva la facoltà di non dar luogo alla gara stessa o di prorogarne la data dandone </w:t>
        <w:br/>
        <w:t>comunicazione mediante avviso pubblicato sul sito Internet dell'Ente, indicato nel presente bando, senza che i concorrenti possano accampare pretese al riguard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Eventuali contestazioni o controversie che dovessero sorgere durante la gara saranno risolte con decisione del Presidente della gar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L'aggiudicazione definitiva dell'appalto sarà disposta con provvedimento del Responsabile dei Servizi Finanziari sulla base dei risultati della procedura di pubblico incanto rimessi dalla Commissione di gara.-</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CAUSE DI ESCLUSIONE DALLA PROCEDURA DI GARA:</w:t>
      </w:r>
    </w:p>
    <w:p>
      <w:pPr>
        <w:pStyle w:val="NormaleWeb"/>
        <w:spacing w:before="0" w:after="0"/>
        <w:jc w:val="both"/>
        <w:rPr/>
      </w:pPr>
      <w:r>
        <w:rPr>
          <w:rFonts w:cs="Times New Roman" w:ascii="Times New Roman" w:hAnsi="Times New Roman"/>
          <w:sz w:val="24"/>
          <w:szCs w:val="24"/>
        </w:rPr>
        <w:t>Costituiscono causa di immediata esclusione dalla procedura concorsuale per l'affidamento del servizio in oggetto le seguenti omissioni, manchevolezze, deficienze e ritardi nell'osservanza delle disposizioni del bando di gara ed in particolar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itardo nella presentazione dell'offerta, che risulti pervenuta oltre l'ora o il giorno stabiliti;</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lico non debitamente sigillato e controfirmato sui lembi di chiusura;</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cumentazione ed offerta non conformi ai modelli allegati; </w:t>
      </w:r>
    </w:p>
    <w:p>
      <w:pPr>
        <w:pStyle w:val="NormaleWeb"/>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chino o risultino incompleti o irregolari le dichiarazioni o i documenti richiesti;</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ancata sottoscrizione (o sottoscrizioni) dell'istanza di ammissione e contestuale dichiarazione sostitutiva;</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ancata presentazione di una fotocopia non autenticata di un documento di identità del sottoscrittore o dei sottoscrittori (a meno che tale sottoscrizione sia stata apposta avanti al dipendente addetto oppure sia stata autenticata);</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ancanza dei requisiti richiesti per la partecipazione alla gara desumibile da quanto dichiarato nella dichiarazione sostitutiva;</w:t>
      </w:r>
    </w:p>
    <w:p>
      <w:pPr>
        <w:pStyle w:val="Normale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esentazione di offerte in contrasto con le clausole contenute nel bando di gara.-</w:t>
      </w:r>
    </w:p>
    <w:p>
      <w:pPr>
        <w:pStyle w:val="NormaleWeb"/>
        <w:spacing w:before="0" w:after="0"/>
        <w:jc w:val="center"/>
        <w:rPr>
          <w:rStyle w:val="Bold1"/>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SUBAPPALTO E CESSIONE DEL CONTRATTO:</w:t>
      </w:r>
    </w:p>
    <w:p>
      <w:pPr>
        <w:pStyle w:val="NormaleWeb"/>
        <w:spacing w:before="0" w:after="0"/>
        <w:rPr/>
      </w:pPr>
      <w:r>
        <w:rPr>
          <w:rFonts w:cs="Times New Roman" w:ascii="Times New Roman" w:hAnsi="Times New Roman"/>
          <w:sz w:val="24"/>
          <w:szCs w:val="24"/>
        </w:rPr>
        <w:t>E' vietato cedere o subappaltare , anche temporaneamente, in tutto o in parte il servizio in oggetto, pena la risoluzione automatica del contratto.-</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VARIANTI:</w:t>
      </w:r>
    </w:p>
    <w:p>
      <w:pPr>
        <w:pStyle w:val="NormaleWeb"/>
        <w:spacing w:before="0" w:after="0"/>
        <w:rPr/>
      </w:pPr>
      <w:r>
        <w:rPr>
          <w:rFonts w:cs="Times New Roman" w:ascii="Times New Roman" w:hAnsi="Times New Roman"/>
          <w:sz w:val="24"/>
          <w:szCs w:val="24"/>
        </w:rPr>
        <w:t>Non sono ammesse varianti a quanto indicato nella documentazione di gara.-</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OBBLIGHI DELL'AGGIUDICATARIO:</w:t>
      </w:r>
    </w:p>
    <w:p>
      <w:pPr>
        <w:pStyle w:val="NormaleWeb"/>
        <w:spacing w:before="0" w:after="0"/>
        <w:rPr/>
      </w:pPr>
      <w:r>
        <w:rPr>
          <w:rFonts w:cs="Times New Roman" w:ascii="Times New Roman" w:hAnsi="Times New Roman"/>
          <w:sz w:val="24"/>
          <w:szCs w:val="24"/>
        </w:rPr>
        <w:t>a) il contratto di affidamento sarà stipulato in forma pubblica amministrativa;</w:t>
        <w:br/>
        <w:t>b) l'aggiudicatario dovrà sottoscrivere il contratto definitivo entro i termini fissati dall'Ente;</w:t>
        <w:br/>
        <w:t>c) L'Amministrazione procederà alla consegna del Servizio alla data di inizio prevista per l'affidamento anche nelle more della stipulazione del contratto e l'aggiudicatario sarà tenuto a darvi esecuzione;</w:t>
        <w:br/>
        <w:t>d) Le spese contrattuali (copie, bolli, diritti, ecc.) saranno interamente a carico dell'aggiudicatario.-</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VALIDITA' DELL'OFFERTA:</w:t>
      </w:r>
    </w:p>
    <w:p>
      <w:pPr>
        <w:pStyle w:val="NormaleWeb"/>
        <w:spacing w:before="0" w:after="0"/>
        <w:rPr/>
      </w:pPr>
      <w:r>
        <w:rPr>
          <w:rFonts w:cs="Times New Roman" w:ascii="Times New Roman" w:hAnsi="Times New Roman"/>
          <w:sz w:val="24"/>
          <w:szCs w:val="24"/>
        </w:rPr>
        <w:t>180 giorni dalla data di scadenza del bando.-</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RESPONSABILE DEL PROCEDIMENTO:</w:t>
      </w:r>
    </w:p>
    <w:p>
      <w:pPr>
        <w:pStyle w:val="NormaleWeb"/>
        <w:spacing w:before="0" w:after="0"/>
        <w:rPr/>
      </w:pPr>
      <w:r>
        <w:rPr>
          <w:rFonts w:cs="Times New Roman" w:ascii="Times New Roman" w:hAnsi="Times New Roman"/>
          <w:sz w:val="24"/>
          <w:szCs w:val="24"/>
        </w:rPr>
        <w:t xml:space="preserve">Responsabile del Servizio finanziario: sig.a Sartori Paola  </w:t>
        <w:br/>
        <w:t xml:space="preserve">Tel.0324/92261 – fax 0324/92645  mail: info@comune.malesco.vb.it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TRATTAMENTO DATI PERSONALI:</w:t>
      </w:r>
    </w:p>
    <w:p>
      <w:pPr>
        <w:pStyle w:val="NormaleWeb"/>
        <w:spacing w:before="0" w:after="0"/>
        <w:jc w:val="both"/>
        <w:rPr/>
      </w:pPr>
      <w:r>
        <w:rPr>
          <w:rFonts w:cs="Times New Roman" w:ascii="Times New Roman" w:hAnsi="Times New Roman"/>
          <w:sz w:val="24"/>
          <w:szCs w:val="24"/>
        </w:rPr>
        <w:t>I dati forniti e raccolti in occasione del presente procedimento verranno trattati dall'Ente appaltante conformemente alle disposizioni del D.Lgs. 196/2003 e saranno comunicati a terzi solo per motivi inerenti la stipula e la gestione del contrat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L'eventuale rifiuto di fornire i dati richiesti costituirà motivo di esclusione della gara.-</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center"/>
        <w:rPr/>
      </w:pPr>
      <w:r>
        <w:rPr>
          <w:rStyle w:val="Bold1"/>
          <w:rFonts w:cs="Times New Roman" w:ascii="Times New Roman" w:hAnsi="Times New Roman"/>
          <w:sz w:val="24"/>
          <w:szCs w:val="24"/>
        </w:rPr>
        <w:t>CONSULTAZIONE:</w:t>
      </w:r>
    </w:p>
    <w:p>
      <w:pPr>
        <w:pStyle w:val="NormaleWeb"/>
        <w:spacing w:before="0" w:after="0"/>
        <w:jc w:val="both"/>
        <w:rPr/>
      </w:pPr>
      <w:r>
        <w:rPr>
          <w:rFonts w:cs="Times New Roman" w:ascii="Times New Roman" w:hAnsi="Times New Roman"/>
          <w:sz w:val="24"/>
          <w:szCs w:val="24"/>
        </w:rPr>
        <w:t>Il presente bando sarà affisso all'Albo Pretorio del Comune e pubblicato sul sito internet del Comune di Malesco ove saranno visionabili e scaricabili altresì lo schema di convenzione, lo schema di domanda e di offert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Tutta la documentazione è, comunque, disponibile presso l'Ufficio finanziario dal Lunedì al Venerdì dalle ore 9,00 alle ore 13,00.-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 xml:space="preserve">Malesco,  lì 09.02.2015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EGRETARIO COMUNALE           IL RESPONSABILE DEL SERVIZIO FINANZIARIO</w:t>
      </w:r>
    </w:p>
    <w:p>
      <w:pPr>
        <w:pStyle w:val="Normale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Antonella Salina                                                               Sartori Paola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CE0000"/>
      <w:sz w:val="21"/>
      <w:szCs w:val="21"/>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rFonts w:ascii="Arial" w:hAnsi="Arial" w:cs="Arial"/>
      <w:b w:val="false"/>
      <w:bCs w:val="false"/>
      <w:color w:val="0000FF"/>
      <w:sz w:val="21"/>
      <w:szCs w:val="21"/>
      <w:u w:val="single"/>
    </w:rPr>
  </w:style>
  <w:style w:type="character" w:styleId="Bold1">
    <w:name w:val="bold1"/>
    <w:basedOn w:val="Caratterepredefinitoparagrafo"/>
    <w:qFormat/>
    <w:rPr>
      <w:rFonts w:ascii="Arial" w:hAnsi="Arial" w:cs="Arial"/>
      <w:b/>
      <w:bCs/>
      <w:color w:val="000000"/>
      <w:sz w:val="21"/>
      <w:szCs w:val="21"/>
    </w:rPr>
  </w:style>
  <w:style w:type="character" w:styleId="Redazione1">
    <w:name w:val="redazione1"/>
    <w:basedOn w:val="Caratterepredefinitoparagrafo"/>
    <w:qFormat/>
    <w:rPr>
      <w:rFonts w:ascii="Arial" w:hAnsi="Arial" w:cs="Arial"/>
      <w:b w:val="false"/>
      <w:bCs w:val="false"/>
      <w:color w:val="000000"/>
      <w:sz w:val="15"/>
      <w:szCs w:val="15"/>
    </w:rPr>
  </w:style>
  <w:style w:type="character" w:styleId="Linkbasso1">
    <w:name w:val="linkbasso1"/>
    <w:basedOn w:val="Caratterepredefinitoparagrafo"/>
    <w:qFormat/>
    <w:rPr>
      <w:shd w:fill="EFF2F5"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Bold">
    <w:name w:val="bold"/>
    <w:basedOn w:val="Normal"/>
    <w:qFormat/>
    <w:pPr>
      <w:spacing w:before="280" w:after="280"/>
    </w:pPr>
    <w:rPr>
      <w:rFonts w:ascii="Arial" w:hAnsi="Arial" w:eastAsia="Arial Unicode MS" w:cs="Arial"/>
      <w:b/>
      <w:b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lesco.vb.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21:00Z</dcterms:created>
  <dc:creator>stage1</dc:creator>
  <dc:description/>
  <dc:language>en-US</dc:language>
  <cp:lastModifiedBy>comune</cp:lastModifiedBy>
  <cp:lastPrinted>2014-11-27T11:15:00Z</cp:lastPrinted>
  <dcterms:modified xsi:type="dcterms:W3CDTF">2015-02-06T15:00:00Z</dcterms:modified>
  <cp:revision>11</cp:revision>
  <dc:subject/>
  <dc:title/>
</cp:coreProperties>
</file>